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9F11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F11FF"/>
          <w:sz w:val="20"/>
          <w:szCs w:val="20"/>
          <w:lang w:eastAsia="ru-RU"/>
        </w:rPr>
        <w:t>График отключения потребителей в Червонозаводском район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"/>
        <w:gridCol w:w="1760"/>
        <w:gridCol w:w="6640"/>
      </w:tblGrid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-31.05.15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Грековская 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Грековская (20,котельная), ул.Рыбасовская (13-35/28), пер.Рыбасовский (2-6, 3-5), ул.С.Орешкова (3-17,2-12),бульв.Нетеченский(22-38), ул.Галушкинская (2-20, 3-21) ул.Грековская (25-45,32-52) пер.Рыбасовский (7-11),бульв.Нетеченский(6-10,7) в-зд.Цыгаревский (4,6,8), ул.Грековская(51-73, 54-86), ул.1-й Конной Армии(64-100, 71-101), пер.Цыгаревский (1-13, 6-24), ул.Валерьяновская(26-40, 31а-43), пер.Аравийский(1-8, 4-8), ул.Грековская (75,92-100) 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-31.05.15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-зд Бригадный 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Балаклеевская(2-6),пер.Лиманский(7-23), 2-й пер.Деповской(1-13/2, 2-4),ул.Бригадная(3-45,6-50/18),в-здБригадный(2,1-9), 2-йв-зд Бригадный (1-7, 2-8),ул.Батайская(3-43, 2а-28), ул.Лисичанская (1-29, 2-24),ул.Деповская(17,19), пр.Гагарина(292-294), 2-й в-здДеповской (1-7, 2-8),в-здЖихарский(3-41, 4-44) 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-31.05.15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Саратовская 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Красного милиционера (1-21, 2-22), пер.Узбекский (1А-5, 2-8), ул.Донецкая(1-23, 2-26),ул.Луговая(1-3, 2-6), ул.Надеждинская(1-31А, 2А-20А), пер.Петровского (1-21, 2-22), ул.Саратовская(15-49, 12-44), в-зд Саратовский (8-12), ул.Сидоренковская (5-29, 10-34), пер.Татьяновский (9-13, 4) 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-31.05.15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Основянская 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Онежская(1-13, 4-10), ул.Красного казачества(1-15, 2-4),ул.Основянская(92-136, 69а-101), Основянская набережная(2-5), ул.Абразумовская(5-15, 22-24), ул.Краматорская (1-15, 4-12а), ул.Новодесятисаженная (1-31, 2-28) пер.Крохмалевский (4-8, 3-15), ул. Георгиевская (1-35,10), в-зд 2-й Георгиевский (3-5) , в-зд 3-й Георгиевский(2-6,3-5), в-зд 4-й Георгиевский (3-5) ул.Основянская (18а-48, 17-41), в-зд Основянский (1-15, 2-4а), ул.Чугуевская (1-19, 6-32), в-зд 1-й Чугуевский (1-5, 2-6), в-зд 2-й Чугуевский (1-6), в-зд 3-й Чугуевский (1-5,2-4). пер.Аравийский (9,10), ул.Основянская(43-69, 54-90), ул.Аравийская(3-15, 4-14), в-зд 1-йАравийский(1-5, 2-4), в-зд 2-й Аравийский(1,2-12), пер.Основянский(3-13, 2-10) ул.Основянская (2-14,1-13), ул. 1-й Конной Армии(25-69, 26-64), ул.Елизаветинская (28-44, 19-35), пер.Репинский (3-13, 4-14) 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-31.05.15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1-й Конной Армии 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1-й Конной Армии (2-16),ул.Кирова (50-58), пер.Финьковский (7-11,4-18), пер.Молчановский (7-23,10,киоски), пл.А.Невского (12), в-зд Молчановский (1-9,4-16) ул.1-й Конной Армии (110-114,101-127), ул.Украинская(4-20, 1-19), ул.Батуринская (1-27, 2-30), ул.Миргородская (3-19, 2-20) пер.Лелюковский(4А-8,3), ул.Гордиенковская(15-47, 20-50), ул.Елизаветинская(8-24,3-15),ул.Заливная(13-19), ул.1-й Конной Армии(52,54) 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-31.05.15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.Волынский 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Хорольская (1-13, 2-18), ул.Вокзальная (41/Б-59/16), пер.Волынский(1-15/5, 2-18), ул.Красной звезды(1-17, 2-16/59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9F11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F11FF"/>
          <w:sz w:val="20"/>
          <w:szCs w:val="20"/>
          <w:lang w:eastAsia="ru-RU"/>
        </w:rPr>
        <w:t>График отключения потребителей в Коминтерновском район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2"/>
        <w:gridCol w:w="1912"/>
        <w:gridCol w:w="6391"/>
      </w:tblGrid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ремонта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 xml:space="preserve">ремонтируемого </w:t>
              <w:br/>
              <w:t>ВЛ</w:t>
            </w:r>
          </w:p>
        </w:tc>
        <w:tc>
          <w:tcPr>
            <w:tcW w:w="6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абонентов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-31.05.15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-зд 1-й Полевой </w:t>
            </w:r>
          </w:p>
        </w:tc>
        <w:tc>
          <w:tcPr>
            <w:tcW w:w="6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-зд 2-й Полевой (3-17а), в-зд 1-й Полевой (3-13, 2-18), ул.Полевая (104-120), пер.Золотой (17-39, 8-22, ул.Переездная (1а-17, 2-24), пер.Решетняковский(54/1-64/1) 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-31.05.15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-зд 2-й Полевой </w:t>
            </w:r>
          </w:p>
        </w:tc>
        <w:tc>
          <w:tcPr>
            <w:tcW w:w="6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-зд 3-й Змиевской (3-7, 10,10а), пер.Средеуральский (1-3,9-13, 4-10а),ул.Смирновская (2-10, 1-17), пер.Стрелецкий (3-47, 2-52), в-зд 1-й Стрелецкий (1,1-Б,2-А),в-зд 2-й Стрелецкий (2-6,32-34, 1-3А), пер.Уральский (1-11,2-18),ул.Среднеуральская (22-24,25), в-зд 2-й Полевой (2-28) 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-31.05.15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Фесенковская </w:t>
            </w:r>
          </w:p>
        </w:tc>
        <w:tc>
          <w:tcPr>
            <w:tcW w:w="6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Спиридоновская(1-15, 2-14), пер.Брянский(12-16), пер.Старомосковский (1а-7, 4-14), ул.Фесенковская (11-19) 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-31.05.15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Селекционная </w:t>
            </w:r>
          </w:p>
        </w:tc>
        <w:tc>
          <w:tcPr>
            <w:tcW w:w="6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Селекционная (2-26, 1-15), пр.Гер.Сталинграда (123-155), пр.50лет СССР(103-119), ул.Таймырская (2-18, 1-11), ул.Овражная (1-37, 2-10), пер.Овражный (3-5, 2-22), ул.Байдарская(29-33, 26-38) 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-31.05.15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.Сибирский </w:t>
            </w:r>
          </w:p>
        </w:tc>
        <w:tc>
          <w:tcPr>
            <w:tcW w:w="6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.Сибирский(1-3, 2-12),ул.Сибирская (1-49, 2-32), пр.Гер.Сталинграда (78-134), ул.Кустанайская (3-23, 2-12), ул.Аэропортная (1-21, 2-20), пер.Аэропортный, в-здАэропортный, ул.Автодорожная (1а-21, 2-26), в-зд Автодорожный (1-5, 2-6) 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-31.05.15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.Сычевский </w:t>
            </w:r>
          </w:p>
        </w:tc>
        <w:tc>
          <w:tcPr>
            <w:tcW w:w="6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.Сычевский (1а-35/1, 4-34) в-зд 1-й Золотой(1-17, 6-10), в-зд 2-й Золотой (1-15/2, 4-18), в-зд1-й Сычевский (1-3, 2-14),в-зд 2-йСычевский (1-9,2), пр.Гагарина (107-115а), 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-31.05.15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ор.сеть по ТП-1253 </w:t>
            </w:r>
          </w:p>
        </w:tc>
        <w:tc>
          <w:tcPr>
            <w:tcW w:w="6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Морозова (22-30Б), ул.Киргизская (9Б, 23,13Б)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9F11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F11FF"/>
          <w:sz w:val="20"/>
          <w:szCs w:val="20"/>
          <w:lang w:eastAsia="ru-RU"/>
        </w:rPr>
        <w:t>График отключения потребителей в Киевском район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5"/>
        <w:gridCol w:w="2443"/>
        <w:gridCol w:w="5647"/>
      </w:tblGrid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ремонта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 xml:space="preserve">ремонтируемого </w:t>
              <w:br/>
              <w:t>ВЛ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абонентов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-31.05.15 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.Циркуны отд. Кутузовка 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кинг-24; котельная. 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-31.05.15 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-зд Шиловский 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-зд Шиловский, пер. Шиловский пер. Дегтярный. 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-31.05.15 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Кольцевая 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. 2-й Кольцевой № 1-30, ул. Копыленко № 37-39 пер. 1-й Кольцевой, в-зд Колхозный 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-31.05.15 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. П.Мирного 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Потапенко, ул. Квитучая №83-136, пер. Островского, ул.Б.Ромашова, ул. К.Корка № 1-47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9F11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F11FF"/>
          <w:sz w:val="20"/>
          <w:szCs w:val="20"/>
          <w:lang w:eastAsia="ru-RU"/>
        </w:rPr>
        <w:t>График отключения потребителей в Московском район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4"/>
        <w:gridCol w:w="1848"/>
        <w:gridCol w:w="6293"/>
      </w:tblGrid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ремонта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 xml:space="preserve">ремонтируемого </w:t>
              <w:br/>
              <w:t>ВЛ</w:t>
            </w:r>
          </w:p>
        </w:tc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абонентов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5-08,11-12.05.15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. 50 лет СССР </w:t>
            </w:r>
          </w:p>
        </w:tc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. Ейский, пер. Мусоргского, пр. 50 лет СССР, ул. Волховская, ул. Вагнера, ул. Верещагина., ул. М. Батицкого, ул. Халтурина, ул. Брестская, ул. Волчанская, пер. Барвенковский 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-21.05.15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П. Дыбенко </w:t>
            </w:r>
          </w:p>
        </w:tc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П. Дыбенко, ул. Халтурина, пер. П. Дыбенко, ул. Брестская, ул. Волчанская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9F11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F11FF"/>
          <w:sz w:val="20"/>
          <w:szCs w:val="20"/>
          <w:lang w:eastAsia="ru-RU"/>
        </w:rPr>
        <w:t>График отключения потребителей в Ленинском район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1848"/>
        <w:gridCol w:w="6433"/>
      </w:tblGrid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ремонта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 xml:space="preserve">ремонтируемого </w:t>
              <w:br/>
              <w:t>ВЛ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абонентов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-31.05.15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Балтийская 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Балтийская 26-44, ул.Лесная 68,70, пер.Подлесный, пер.Хасанский, ул.Корсуньская 1-9, ул.Соколова 25-65, пел.Калужский, ул.Калужская, пер.Челябинский, ул.Каменец-Подольская 47-53(нечет) ул.Балтийская 3-33, ул.Каменц-Подольская д/сад№12 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-31.05.15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.Клочковский 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.Клочковский 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-31.05.15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Клапцова 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Клапцова 47, ул.Полтавский Шлях 134,136, ул.Ильинская 54-60 ул.Клапцова 71-83, ул.Социалистическая 26-34, ул.Скорохода 11-31 ул.Клапцова 85-123, ул.Верхнегиевская 32-72, ул.Скорохода 75-97, ул.Подлесная 35-51, пер.Внуковский 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-31.05.15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Нариманова 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Нариманова пер.Бестужева, ул.Козюлинская 36-44, ул.Воложановская 20-36, ул.Цеховская 20-36, ул.Бакунин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9F11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F11FF"/>
          <w:sz w:val="20"/>
          <w:szCs w:val="20"/>
          <w:lang w:eastAsia="ru-RU"/>
        </w:rPr>
        <w:t>График отключения потребителей в Дзержинском район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"/>
        <w:gridCol w:w="1975"/>
        <w:gridCol w:w="6326"/>
      </w:tblGrid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ремонта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 xml:space="preserve">ремонтируемого </w:t>
              <w:br/>
              <w:t>ВЛ</w:t>
            </w:r>
          </w:p>
        </w:tc>
        <w:tc>
          <w:tcPr>
            <w:tcW w:w="6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абонентов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5-15.05.15 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Боевая </w:t>
            </w:r>
          </w:p>
        </w:tc>
        <w:tc>
          <w:tcPr>
            <w:tcW w:w="6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Боевая, ул. Алексеевская ж/д№№21а-39б; 1-й въезд Армейский;2-й въезд Армейский; ул. Армейская ж/д№№3-30/16; 2а-22/34;ул. Целиноградская;ул. Л. Убыйвовк ж/д№№14-42; 5-27/35;пер. Iй Боевой;пер. IIй Боевой;ул. Армейская ж/д№№28/21-77; 31/24-86;пер. Артиллерийский;ул. Артиллерийская;ул. Пехотная;пер. Пехотный;ул. Солдатская ж/д№№19-29; 20-64;пер. Солдатский;бульвар Фронтовиков;ул. Монтажная;ул. Штурмовая ж/д№№1-20; 4-40;ул. П.Широнина;ул. Армейская ж/д№№131-141; 140-148;ул. Штурмовая ж/д№№47-59; 48-58;ул. Клочковская ж/д№№356-364 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-21.05.15 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Павловская </w:t>
            </w:r>
          </w:p>
        </w:tc>
        <w:tc>
          <w:tcPr>
            <w:tcW w:w="6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Павловская;ул. Залесская ж/д№№39-67; 40-62;ул. Софиевская ж/д№№50-68; 22/40-73/23;ул. Бородиновская ж/д№№58-66; 49-59;ул. Севастопольская;ул. Клочковская ж/д№№161-171; 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-27.05.15 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Подгородняя </w:t>
            </w:r>
          </w:p>
        </w:tc>
        <w:tc>
          <w:tcPr>
            <w:tcW w:w="6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Межевая;пер. Подгородний;пер. Батумский 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-29.05.15 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Профессорская,28 </w:t>
            </w:r>
          </w:p>
        </w:tc>
        <w:tc>
          <w:tcPr>
            <w:tcW w:w="6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Профессорская, 28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9F11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F11FF"/>
          <w:sz w:val="20"/>
          <w:szCs w:val="20"/>
          <w:lang w:eastAsia="ru-RU"/>
        </w:rPr>
        <w:t>График отключения потребителей в Октябрьском район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2031"/>
        <w:gridCol w:w="6250"/>
      </w:tblGrid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ремонта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 xml:space="preserve">ремонтируемого </w:t>
              <w:br/>
              <w:t>ВЛ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абонентов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-31.05.15 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Архангельская 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Архангельская, пр-кт Дзюбы 16-32 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-31.05.15 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Баварская 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Культкомовская, пер.Культкомовский, ул.Исполкомовская 11,28, ул.Баварская 38-48 ул.Баварская 4-36 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-31.05.15 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.Евсюковский 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.Евсюковский, пер.Псаревский, пер.Линейный, пер.Мжовский, ул.Освобождения, пер.Освобождения, ул.Отто Шмидта, пер.Орловский, ул.Старомалоосновянская, пер.Набоковский, ул.Володарского 83-105(нечет) 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-31.05.15 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Культкомовская 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Культкомовская, пер.Культкомовский, ул.Исполкомовская 11,28, ул.Баварская 38-48 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-31.05.15 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Пахаря 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Пахаря, ул.Рябиновая, ул.Акад.Богомольца 50-53,ул.Лютовская 1-9, ул.Арсенальная 14-30 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-31.05.15 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-зд Четвертый 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-зд Четвертый, пер.Четвертый, ул.Шульженко, пр-кт Ильича 96,98, ул.Новомосковская, ул.Калинина 39-59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9F11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F11FF"/>
          <w:sz w:val="20"/>
          <w:szCs w:val="20"/>
          <w:lang w:eastAsia="ru-RU"/>
        </w:rPr>
        <w:t>График отключения потребителей в Фрунзенском район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2062"/>
        <w:gridCol w:w="6048"/>
      </w:tblGrid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ремонта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 xml:space="preserve">ремонтируемого </w:t>
              <w:br/>
              <w:t>ТП</w:t>
            </w:r>
          </w:p>
        </w:tc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абонентов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-13.05.2015 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пер. Краснодарский </w:t>
            </w:r>
          </w:p>
        </w:tc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пер. Краснодарский, ул. Краснодарская, Немышлянская набережная, пер. Волого-Донской, ул., пер. Балхашские, ул. Ферганская 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,14-15.05.2015 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Кемеровская </w:t>
            </w:r>
          </w:p>
        </w:tc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Кемеровская, ул., пер. Майкопские, ул., пер. Кронштадские, ул., пер. Алмаатинские, Салтовское шоссе, ул., пер. Туркестанские, пер. Емельяновский, ул., пер. Ферганские, ул. Краснодарская, ул., пер. Капустнянские, ул. Дружбы, пер. Гамарника, пер. Волокаламский 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.05.15 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. Туркестанский </w:t>
            </w:r>
          </w:p>
        </w:tc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. Туркестанский, ул. Кемеровская, ул. Алмаатинская, ул., пер. Кронштадские, ул. Туркестанская, ул., пер. Майкопские, Салтовское шоссе, пер. Емельяновский, пр-кт 50 лет СССР 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-21.05.2015 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Трансформаторная </w:t>
            </w:r>
          </w:p>
        </w:tc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Трансформаторная, ул. Могилевская, ул. Танковая, ул. Моторная, пер. Трансформаторный, пер. Фруктовый, ул. Хэмзовская, ул., пер. Прогрессивные, в-зд Трансформаторный, ул. Изобилия 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-27.05.2015 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Суворова </w:t>
            </w:r>
          </w:p>
        </w:tc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, пер., в-зд Суворова, ул., 1,2-й пер. Айвазовского, ул., пер. Высоковольтные, ул., пер. Седова, пр-кт Косиора, ул. Красноуральская, ул., пер. Нахимова, ул. Богунского, ул. Гвардейская, пр-зд Золотаревский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24:00Z</dcterms:created>
  <dc:creator>Лента</dc:creator>
  <dc:description/>
  <dc:language>en-US</dc:language>
  <cp:lastModifiedBy>Лента</cp:lastModifiedBy>
  <dcterms:modified xsi:type="dcterms:W3CDTF">2015-04-22T10:25:00Z</dcterms:modified>
  <cp:revision>1</cp:revision>
  <dc:subject/>
  <dc:title/>
</cp:coreProperties>
</file>