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бачені додаткові автобусні маршрути:</w:t>
        <w:br/>
        <w:t>- «вул. Рубана - Матвіївській кладовище»;</w:t>
        <w:br/>
        <w:t>- «Універсам - цвинтарі Св. Миколи» вулицями Гудименка, Задніпровській, Новгородської, Хортицкое шосе;</w:t>
        <w:br/>
        <w:t>- «Нікопольський поворот - Капустяное кладовище»;</w:t>
        <w:br/>
        <w:t>- «ДК «Запоріжвогнетрив» - Матвіївській кладовище»;</w:t>
        <w:br/>
        <w:t>- «ДК «Запоріжвогнетрив» - Капустяное кладовище»;</w:t>
        <w:br/>
        <w:t>- «вул. Українська - кладовище Леваневського»;</w:t>
        <w:br/>
        <w:t>- «вул. Іванова - кладовище Леваневського»;</w:t>
        <w:br/>
        <w:t>- «Набережна - кладовище Заводського району»</w:t>
        <w:br/>
        <w:t>- «пр. Металургів - Капустяное кладовище - Матвіївській кладовище»;</w:t>
        <w:br/>
        <w:t>- «пр. Металургів - пл. Профспілок - Капустяное кладовище»;</w:t>
        <w:br/>
        <w:t>- автобусний маршрут «Гортоп - Капустяное кладовище - комбінат «Запоріжсталь»;</w:t>
        <w:br/>
        <w:t>- «вул. Українська - Капустяное кладовище»;</w:t>
        <w:br/>
        <w:t>- «вул. Піщана - Осипенковское кладовище»;</w:t>
        <w:br/>
        <w:t>- «Первомайське кладовище, вул. Малиновського»;</w:t>
        <w:br/>
        <w:t>- «Тепличний комбінат - сел. Кринички»;</w:t>
        <w:br/>
        <w:t>- «Первомайське кладовище - 3-й Південний мкрн.»;</w:t>
        <w:br/>
        <w:t>- «Первомайське кладовище - 4-й Південний мкрн.»;</w:t>
        <w:br/>
        <w:t>- «Бородінський ринок - кладовище Св. Миколи»;</w:t>
        <w:br/>
        <w:t>- «вул. Анголенка - Кушугумское цвинтар».</w:t>
        <w:br/>
        <w:br/>
        <w:t xml:space="preserve">Кількість транспорту буде збільшен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автобус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ршру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>- №7 «вул. Анголенка - вул. Технічна»;</w:t>
        <w:br/>
        <w:t>- №12 «сел. Будівельників - Гортоп»;</w:t>
        <w:br/>
        <w:t>- №37 «4-й Південний мкрн. - Аеропорт»;</w:t>
        <w:br/>
        <w:t>- № 82 «Арматурний завод - пр. Металургів»;</w:t>
        <w:br/>
        <w:t>- №32 «Матвіївській кладовище - Гортоп»;</w:t>
        <w:br/>
        <w:t>- №61 «Арматурний завод - 4-й Південний мкрн.»;</w:t>
        <w:br/>
        <w:t>- №67 «Запорізький дуб - пр. 40-річчя Перемоги».</w:t>
        <w:br/>
        <w:t>Будуть продовжені автобусні маршрути:</w:t>
        <w:br/>
        <w:t>- №66 «вул. Руставі - Диспетчерська - вул. Руставі» продовжено до зупинки «Автоколона №4»;</w:t>
        <w:br/>
        <w:t>- №76 «вул. Олімпійська - вул. Комінтерну» продовжено до кладовища Святого Миколая;</w:t>
        <w:br/>
        <w:t>- № 47 «Завод «Армалит» - вул. Коминтерная - Завод «Армалит»» продовжено до зупинки «Автоколона №4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ршру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03:00Z</dcterms:created>
  <dc:creator>Лента</dc:creator>
  <dc:description/>
  <dc:language>en-US</dc:language>
  <cp:lastModifiedBy>Лента</cp:lastModifiedBy>
  <dcterms:modified xsi:type="dcterms:W3CDTF">2015-03-27T14:04:00Z</dcterms:modified>
  <cp:revision>1</cp:revision>
  <dc:subject/>
  <dc:title/>
</cp:coreProperties>
</file>