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лік локацій та контакти координат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іїв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а особа – завідувач сектору екології Голосіївської районної в місті Києві державної адміністрації Мариненко Віталій Олексійович: 281-66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оперативного чергового: 281-66-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865"/>
        <w:gridCol w:w="2580"/>
        <w:gridCol w:w="4275"/>
      </w:tblGrid>
      <w:tr>
        <w:trPr>
          <w:tblHeader w:val="true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  <w:br/>
              <w:t>22 березня 2014 року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Диск»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очищення територі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-441-79-71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я бювету в парку «Диск»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 біля ст.м. «Видубичі», вул. Промисло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очищення територі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ське вище професійне училище деревообробки (285-51-70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 зупинка «Будіндустрії»</w:t>
              <w:br/>
              <w:t>біля ст.м. «Видубичі»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или на вул. Кайсаро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очищення територі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г вул. Кайсарова</w:t>
              <w:br/>
              <w:t>та пр-т. Червонозоряного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Червонозоряни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опування лунок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г вул. Деміївської</w:t>
              <w:br/>
              <w:t>та пр-т. Червонозоряного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ище Теремк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очищення територі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я виходу з метро «Теремки»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сосмуга на пр. Глушков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очищення територі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ід з підзмемного переходу</w:t>
              <w:br/>
              <w:t>по пр. Глушкова навпроти ТЦ «Магелан»</w:t>
              <w:br/>
              <w:t>(з сторониу буд. №16)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на вул. Лятошинського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очищення території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ежна частина на вул. Лятошинського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іївський парк ім.М.Рильського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ітарне очищення території та санітарне очищення берегової смуги та озер від сміття, га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ання лунок під стовпчики, шт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БіП України (527-88-84 Черкашин Д.К.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ївський транспортний економічний коледж (099-493-42-58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ївський кооперативний інститут бізнесу і права (066-847-56-44);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ське професійне училище будівництва і автотранспорту (257-30-76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ий вхід до парку (біля фонтану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рниц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а особа – керівник апарату Дарницької РДА Лелюк Роман Валерійович: 095-444-00-3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ий черговий: 564-66-66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936"/>
        <w:gridCol w:w="1909"/>
        <w:gridCol w:w="2870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  <w:br/>
              <w:t>22 березня 2014 року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артизанської слави (вул. Славгородська, 49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парку від смітт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юк Роман Валерійович тел. 095-444-00-35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лавгородська, 49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метро Червоний хутір до м. Бориспільська територія лісу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юк Роман Валерійович тел. 095-444-00-35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метро Червоний хутір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Бориспільська, 32 (навколо стадіону)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люк Роман Валерійович тел. 095-444-00-35.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Бориспільська, 3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ніпров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а особа – перший заступник голови Дніпровської райдержадміністрації Дейнега Ольга Петрівна: 067-407-34-84, 559-85-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и гарячої лінії: 517-63-87, 517-65-57, 050-872-20-35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1932"/>
        <w:gridCol w:w="1850"/>
        <w:gridCol w:w="2875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  <w:br/>
              <w:t>22 березня 2014 року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нівська коса (вздовж Русанівської набережної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лавгородська, 49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ізнична колія № 38 (вул. Березняківська, 34-38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Березняківська, 34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іпровська набережна (від залізничного мосту до вул. Березняківської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іпровська набережна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лінії метрополітену до вул. Р. Окіпної (вздовж р. Десенка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Р. Окіпної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навпроти буд. 1-7 на вул. Воскресенській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проти буд. 1-7 на вул. Воскресенській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А. Навої, 1-3,(навпроти дитячої лікарні № 2)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А. Навої, 1-3,(навпроти дитячої лікарні № 2)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 біля дитячої стоматологічної поліклініки на вул. П. Запорожця, 2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га Ольга Петрівна</w:t>
              <w:br/>
              <w:t>067-407-34-84, 559-85-6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. Запорожця, 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лон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а особа та координатор волонтерів – начальник відділу контролю за благоустроєм району Олійник Марина Геннадіївна 050-732-68-56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00"/>
        <w:gridCol w:w="2051"/>
        <w:gridCol w:w="2847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  <w:br/>
              <w:t>22 березня 2014 року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лярн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дзевська К.С.</w:t>
              <w:br/>
              <w:t>097-577-67-9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лярна, 16 (магазин «Прирізка скла»)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 вздовж вул. Прирічної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яницька Л.С.</w:t>
              <w:br/>
              <w:t>067-458-01-7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рирічна,9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 прилегла до Московського мосту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 О.М.</w:t>
              <w:br/>
              <w:t>097-751-48-35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ка тролейбусу № 44 у напрямку вул. Північної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на просп. Мінський, 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інська Л.Д.</w:t>
              <w:br/>
              <w:t>098-507-05-0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</w:t>
              <w:br/>
              <w:t>Мінський, 4 (магазин «Сільпо»)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риозерна, 6, 8, 10, 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юк Т.В.</w:t>
              <w:br/>
              <w:t>050-462-51-3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риозерна, 6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Сталінграду, 44 - вул. Прирічн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карьоваО.В.</w:t>
              <w:br/>
              <w:t>067-440-56-4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Сталінграду, 44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Г.Дніпра, 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карьоваО.В.</w:t>
              <w:br/>
              <w:t>067-440-56-4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Сталінграду, 44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Мінський, 6, 8, 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нгаєвська Л.І</w:t>
              <w:br/>
              <w:t>067-409-62-8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Мінський, 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ер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 за проведення суботника – перший заступник голови Риженко Юрій Миколайович: 254-29-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волонтерів: Войнаровський Олександр Миколайович: 067-850-21-67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516"/>
        <w:gridCol w:w="1756"/>
        <w:gridCol w:w="3123"/>
      </w:tblGrid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вул. Л. Первомайського, 4 до бульв. Л. Українки, 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щ А.С.</w:t>
              <w:br/>
              <w:t>067-933-38-26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Л. Первомайського, 4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осковська,17/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енко К. С.</w:t>
              <w:br/>
              <w:t>066-731-31-77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осковська,17/2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ил між вул. Кропивницького, 14, 16, 18 та вул. Басейної, 19Б, 21Б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ванець В.І.</w:t>
              <w:br/>
              <w:t>067-236-02-73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ил між вул. Кропивницького, 14, 16, 18 та вул. Басейної, 19-Б, 21-Б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Хрещатий»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инський О.О.</w:t>
              <w:br/>
              <w:t>067-392-79-36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Хрещатий»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Міський сад»</w:t>
              <w:br/>
              <w:t>Бульвар Липський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ченко Є.П.</w:t>
              <w:br/>
              <w:t>097-331-62-07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Міський сад»</w:t>
              <w:br/>
              <w:t>Бульвар Липський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іїнський парк</w:t>
              <w:br/>
              <w:t>вул. Грушевського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дик Д.Л.</w:t>
              <w:br/>
              <w:t>098-281-83-07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іїнський парк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ічної Слав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енко Н.І.</w:t>
              <w:br/>
              <w:t>097-419-24-02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ічної Слави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Аскольдова могила»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В.В.</w:t>
              <w:br/>
              <w:t>097-642-18-19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Аскольдова могила»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ський пар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іна Л.І.</w:t>
              <w:br/>
              <w:t>050-382-54-20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ський парк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ницький пар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ко Г.О.</w:t>
              <w:br/>
              <w:t>096-372-23-33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ницький парк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Лесі Українки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Г.</w:t>
              <w:br/>
              <w:t>067-757-99-50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Лесі Українки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ульвар Дружби Народі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енко Н.В.</w:t>
              <w:br/>
              <w:t>095-273-99-29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Дружби Народів</w:t>
            </w:r>
          </w:p>
        </w:tc>
      </w:tr>
      <w:tr>
        <w:trPr/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ького</w:t>
              <w:br/>
              <w:t>(в тому числі сквери І.Франка,М.Заньковецької та ін.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 В.А.</w:t>
              <w:br/>
              <w:t>067-315-79-39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и І.Франка,М.Заньковецької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Солом’ян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а особа – керівник апарату Солом’янської райдержадміністрації Макаренко Петро Васильович,: 067-657-87-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волонтерів – в.о. начальника відділу з питань внутрішньої політики та зв’язків з громадськістю Глеба Наталія Василівна: 095-044-62-52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001"/>
        <w:gridCol w:w="1834"/>
        <w:gridCol w:w="2922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Юність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Василівна</w:t>
              <w:br/>
              <w:t>095-044-62-5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Юність»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Відрадний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ія Василівна 095-044-62-5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Відрадний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вченків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ий від району - в.о. голови Шевченківської РДА Малихін Олександр Володимирович 226-21-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- Арцев Станіслав Анатолійович - 067 548 28 00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892"/>
        <w:gridCol w:w="1802"/>
        <w:gridCol w:w="2999"/>
      </w:tblGrid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Хрещатик (включно радіуси прилеглих вулиць)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цев С. А.</w:t>
              <w:br/>
              <w:t>067-548-28-0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е уточнення з координатором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Т. Шевченк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рупа Н. А.</w:t>
              <w:br/>
              <w:t>093-749-51-3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я ст.м. «Університет»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Володимирська гірка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ра О. І.</w:t>
              <w:br/>
              <w:t>063-276-15-2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Трьохсвятительська, 4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ім. Чкалов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льчук Н. Д.</w:t>
              <w:br/>
              <w:t>063-843-99-6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Гончара, 5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 Юрківськ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женко Т. М.</w:t>
              <w:br/>
              <w:t>093-749-51-9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.Шмідта, 18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 Щекавиц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 І. В.</w:t>
              <w:br/>
              <w:t>093-390-57-58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Лук’янівська, 6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Шевченківського району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коровайна О. О.</w:t>
              <w:br/>
              <w:t>093-253-30-62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я ст.м. «Дорогожиці»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Нивки» –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ортко О. В.</w:t>
              <w:br/>
              <w:t>093-321-21-50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ікорського, навпроти посольства США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ирецький гай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Г. П.</w:t>
              <w:br/>
              <w:t>093-749-52-24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ирецький гай»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ирецький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ла Л. А.</w:t>
              <w:br/>
              <w:t>093-749-51-5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ирецький»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.Житомирська, 21-23, 26-Б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Л. Г</w:t>
              <w:br/>
              <w:t>098- 456-97-11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.Житомирська, 21-23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ирогова, 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С. П.</w:t>
              <w:br/>
              <w:t>097-333-11-8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ирогова, 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.Гончара, 43, вул. М.Коцюбинського, 5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С. П.</w:t>
              <w:br/>
              <w:t>097-333-11-85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.Гончара, 43, вул. М.Коцюбинського, 5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Гоголівська, 40-4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ька С. М.</w:t>
              <w:br/>
              <w:t>067-500-65-56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Гоголівська, 40-42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. Рибалко вздовж стадіону «СТАРТ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В. А.</w:t>
              <w:br/>
              <w:t>067-795-09-97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. Рибалк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тошинсь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а особа та координатор волонтерів – начальник відділу контролю за благоустроєм району Грицай Олександр: 095-379-30-33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181"/>
        <w:gridCol w:w="1766"/>
        <w:gridCol w:w="2850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овки» –</w:t>
              <w:br/>
              <w:t>вул. Жмеринська та вул. Бетховин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а О.А. 093-339-20-7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овки» –</w:t>
              <w:br/>
              <w:t>вул. Жмеринська та вул. Бетховина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еремоги, 79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ілка дерев, бордюрів, обкопка дерев прибирання всіх прибудинкових територ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ін С.В. 068-198-59-7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еремоги, 79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Зодчих, 16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ілка дерев, бордюрів, обкопка дерев прибирання всіх прибудинкових територ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ін В.О.</w:t>
              <w:br/>
              <w:t>067-501-53-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Зодчих, 16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имиренка, 22-Б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ілка дерев, бордюрів, обкопка дерев прибирання всіх прибудинкових територ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ін В.О.</w:t>
              <w:br/>
              <w:t>067-501-53-6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имиренка, 22-Б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Зодчих, 30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ілка дерев, бордюрів, обкопка дерев прибирання всіх прибудинкових територ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ьок П.З 097-736-21-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Зодчих, 30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ртвелішвілі, 5-А, 3-Б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ілка дерев, бордюрів, обкопка дерев прибирання всіх прибудинкових територі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ньок П.З 097-736-21-6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ртвелішвілі, 5-А, 3-Б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ільс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зв’язку з волонтерами: 417-05 - 32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992"/>
        <w:gridCol w:w="1799"/>
        <w:gridCol w:w="2908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кація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обі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 особ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 зустрічі о 09:0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веденська, 7/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,</w:t>
              <w:br/>
              <w:t>вивезенн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енко О. О. 097626216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веденська, 7/9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ул. Зелінського, 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,</w:t>
              <w:br/>
              <w:t>вивезенн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енко О. О. 097626216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ул. Зелінського, 8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Нижньоюрківська, 8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,</w:t>
              <w:br/>
              <w:t>вивезенн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енко О. О. 097626216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Нижньоюрківська, 8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Електриків, 28/1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,</w:t>
              <w:br/>
              <w:t>вивезення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ибор-Буткеєва І. А.</w:t>
              <w:br/>
              <w:t>063180186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Електриків, 28/1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Фрунзе, 12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ізання кущів,</w:t>
              <w:br/>
              <w:t>прибирання газон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 А. В. 067763801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Фрунзе, 12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опилівська, 10-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ізання кущів,</w:t>
              <w:br/>
              <w:t>прибирання газон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 А. В. 067763801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опилівська, 10-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Фрунзе, 110, 116, 116-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бордюр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 А. В. 067763801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Фрунзе, 11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Захарівська, 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опування дере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 А. В. 067763801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Захарівська, 3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етропавлівська, 10-А, 12-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бордюр, обкопування дерев, встановлення піддашк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 А. В. 067763801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етропавлівська, 10-А, 12-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жова, 23, 11/12, 21, 2-Б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ування дере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жова, 23, 11/12, 21, 2-Б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Їжакевича, 1/2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</w:t>
              <w:br/>
              <w:t>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Їжакевича, 1/2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1/60, 1-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1/60, 1-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6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6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сиповського, 21, 23, 2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Осиповського, 21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жова, 2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жова, 2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жова, 11/1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ізання кущі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ежова, 11/12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Їжакевича, 19-2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хил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Їжакевича, 19-21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новлення благоустрою після розри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гоцький О. П. 0672361276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5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4, 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лик Г. М. 097 593 21 2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4, 6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Червонопільська, 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лик Г. М. 097 593 21 2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Червонопільська, 2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ітряні гори, 2, 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лик Г. М. 097 593 21 2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ітряні гори, 2, 4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ишгородська, 47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лик Г. М. 097 593 21 2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Вишгородська, 47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17 - 17-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хилу від сміття, вивіз ВГ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Т. О. 096663615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17 - 17-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19-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хилу від сміття, вивіз ВГВ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Т. О. 096663615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Правди, 19-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Бондарська, 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Т. О. 0966636155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Бондарська, 3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22, 4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не закріпленої території вивіз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 Л. І. 096521859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22, 46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вітлицького, 22-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не закріпленої території вивіз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 Л. І. 096521859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вітлицького, 22-В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нівськ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іпленої території вивіз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 Л. І. 096521859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нівськ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ул. Межовий, 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овлення декоративного паркан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н Л. І. 096521859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ул. Межовий, 3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 Гонгадзе, 3-Б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новлення газонів після розриття з висівом трави, підсипання ґрун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ренко І. М. 067133978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 Гонгадзе, 3-Б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рика, 11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  <w:br/>
              <w:t>Завезення ґрунт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ренко І. М. 067133978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рика, 11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 Гонгадзе, 2/1 - 18-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 (вздовж вулиці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ренко І. М. 067133978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. Гонгадзе, 2/1 - 18-Д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рика, 16 – пр.-т. Правди, 7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 (пустир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овська Л.І. 063391647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рика, 16 – пр.-т. Правди, 76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онгадзе, 22-26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 (алея)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овська Л.І. 063391647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Гонгадзе, 22-26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15/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території біля бібліотек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ковська Л.І. 063391647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-т. Свободи, 15/2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. Гречка, 20-Г, 24-В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газонів від смітт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ий П.М. 098078823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. Гречка, 20-Г, 24-В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на Замковій горі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еменко Л.Г. 093-352-87-6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на Замковій горі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на вул.Фрунзе,99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ч Н.М.</w:t>
              <w:br/>
              <w:t>093-352-87-9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на вул.Фрунзе,99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івський парк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шт.</w:t>
              <w:br/>
              <w:t>Відновлення газонів - 0,5 га санітарне прибирання - 8,4 г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ч Н.М.</w:t>
              <w:br/>
              <w:t>093-352-87-9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івський парк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біля кінотеатру ім.Т.Г.Шевченк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- 2,0 га. Розкриття лунок, посадка кущів. Відновлення газонів - 0,35 г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жела Г.А. 093-352-87-5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біля кінотеатру ім.Т.Г.Шевченка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ирецький гай»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іненко О.А. 093-352-87-84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Сирецький гай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заходів проведення загальноміської толоки 22 березня 2014 року</w:t>
        <w:br/>
        <w:t xml:space="preserve">на території КП УЗН районів та ЛПГ КО «Київзеленбуд» м. Києва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883"/>
        <w:gridCol w:w="2330"/>
        <w:gridCol w:w="1823"/>
        <w:gridCol w:w="1851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об’єкту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обіт та орієнтовний обся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громадськості яку може прийняти підприємство на об’єкт, чол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а особа (П.І.Б., тел.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Голосіїв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іївський парк ім. М. Рильськог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 В.П. 097-767-49-2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Дарниц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Партизанська Слава" (вул. Славгородська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лака К.В. 096-290-44-6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гла територія від ст. м. Бориспільська до ст. м. Червоний Хуті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енко В.І. 097-000-10-7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Деснян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Радунсь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 – 50шт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Т.В. моб.тел. 095-773-23-1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Крайня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випадкового сміття – 13га, навантаження та вивіз сміття – 5м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ол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Н.П. моб.тел. 067-441-49-5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Милославсь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щення території від сміття – 4га, навантаження та вивіз сміття – 5м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чол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 Т.В. моб.тел. 095-773-23-1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Дніпров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нівська кос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Т.П. 050872203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Оболон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олярн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, санітарна очистка газон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дзевська К.С. 097-577-67-9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 вздовж вул. Прирічної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яницька Л.С. 067-458-01-7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торія прилегла до Московського мосту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 О.М. 097-751-48-3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по просп. Мінський, 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, санітарна очистка газон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інська Л.Д. 098-507-05-0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Печер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“Хрещатий”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 Вивіз сміття 3.Обкопування лунок дерев, кущ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инський О.О. 067-392-79-3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“ Міський сад” б-р Липськи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Обкопування лунок дерев,кущ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ченко Є.П. 097-331-62-0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іїнський парк вул. Грушевськог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 Посадка кущів 3. Перекопування площі під квітник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дик Д.Л. 098-281-83-0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Вічної Слав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 Посадка дерев 3. Перекопування квітників, лу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енко Н.І. 097-419-24-0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“Аскольдова могила”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Підмітання доріж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В.В. 097-642-18-1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ський парк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Підмітання доріж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іна Л.І. 050-382-54-2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ницький парк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 Підмітання доріжок 3. Посадка дере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ко Г.О. 096-372-23-3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льниця Бульвар Л.Українки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Обкопування лунок дерев,кущ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юк В.Г. 067-757-99-5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льниця Бульвар Дружби Народі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 Вивіз сміття 3. Обкопування лунок дерев,кущ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енко Н.В. 095-273-99-2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льниця Городецького (в тому числі сквери І.Франка,М.Заньковецької та ін.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бирання сміття 2. Обкопування лунок дерев,кущів 3. Перекопування площі під квітник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 В.А. 067-315-79-3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Поділь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на Замковій горі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- 9,5 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еменко Л.Г. (093)352-87-6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 вул.Фрунзе,9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- 0,96 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ч Н.М. (093)352-87-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енівський парк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кущів - 30 шт. Відновлення газонів - 0,5 га Санітарне прибирання - 8,4 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ач Н.М. (093)352-87-9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біля кінотеатру ім.Т.Г.Шевчен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- 2,0 га Розкриття лунок, посадка кущів - 30 шт. Відновлення газонів - 0,35 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жела Г.А. (093)352-87-5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Сирецький гай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- 100 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іненко О.А. (093)352-87-8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Гонгадз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 - 10 шт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іненко О.А. (093)352-87-8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Порик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дерев - 10 шт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іненко О.А. (093)352-87-8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Святошин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Совки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бенко Н.М. 093-356-33-7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Юність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явко С.М. 093-356-33-7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на розі вул.. Львівської та Крамськог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чук Т.М. 093-356-32-83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ий масив по пр. Палладін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єць В.С. 063-651-11-8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Солом’ян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Вінницький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міття, вигрібання листя, вивезення сміття та листя, обкопування пристовбурних лу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ький Володимир Анатолійович (096-669-72-23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Супутник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міття, вигрібання листя, вивезення сміття та листя, обкопування пристовбурних лу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 Олексій Олегович (097-881-46-89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біля кінотеатру "Тампере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міття, вигрібання листя, вивезення сміття та листя, обкопування пристовбурних лу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ханевич Галина Василівна (096-908-40-82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Орлятко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ирання сміття, вигрібання листя, вивезення сміття та листя, обкопування пристовбурних лу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нека Ольга Григорівна (067-492-87-66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УЗН Шевченківського району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Т. Шевченка, місце збору ст.м. "Університет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Шкарупа Ніна Адамівна 093-749-51-35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Володимирська гірка", місце зустрічі - вул. Трьохсвятительська, 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Ліра Оксана Іванівна 063-276-15-2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ім. Чкалова, місце зустрічі – вул. Гончара, 5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Смальчук Неля Дмитрівна 063-843-99-6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 Юрківська, місце зустрічі – вул. О.Шмідта, 1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Мурженко Тетяна Михайлівна 093-749-51-9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 Щекавиця, місце зустрічі – вул. Лук’янівська, 6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Мороз Ірина Василівна 093-390-57-58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Шевченківського району, місце зустрічі ст.м. "Дорогожичі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Безкоровайна Олена Олександрівна 093-253-30-6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Нивки" (сх.ч.), місце зустрічі – вул. Сікорського, навпроти посольства США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, обкопування чагарникі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Шпортко Олена Василівна 093-321-21-5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Сирецький гай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Марчук Галина Петрівна 093-749-52-2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"Сирецький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рібання залишків опалого листя, збирання випадкового смітт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стер Лола Лілія Анатоліївна 093-749-51-5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"Дарницьке ЛПГ"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ницьке лісництв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ець І.М. 050-419-08-7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ільське лісництв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няцький О.В. 050-445-37-6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іпровське лісництв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юк В.І. 050-419-07-8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одібровне лісництв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одзюба В.М. 050-461-32-4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арське лісництво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ч О.М. 067-419-03-8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Святошинське ЛПГ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відпочинку "Перлина"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 території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ейко Сергій Миколайович 096-879-47-56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 "ЛПГ "Конча-Заспа"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би лісництв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ов О.А. 050-693-56-3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чне шосе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ітарне прибирання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іс І.М. 050260-08-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1:00Z</dcterms:created>
  <dc:creator>Оля-Аня</dc:creator>
  <dc:description/>
  <cp:keywords/>
  <dc:language>en-US</dc:language>
  <cp:lastModifiedBy>Оля-Аня</cp:lastModifiedBy>
  <dcterms:modified xsi:type="dcterms:W3CDTF">2014-03-21T08:36:00Z</dcterms:modified>
  <cp:revision>1</cp:revision>
  <dc:subject/>
  <dc:title>Перелік локацій та контакти координаторів</dc:title>
</cp:coreProperties>
</file>