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хеми руху автобусних маршрутів на час проведення ремонтних робіт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6а:</w:t>
      </w:r>
      <w:r>
        <w:rPr>
          <w:rFonts w:cs="Arial" w:ascii="Arial" w:hAnsi="Arial"/>
          <w:sz w:val="24"/>
          <w:szCs w:val="24"/>
          <w:lang w:val="uk-UA"/>
        </w:rPr>
        <w:t xml:space="preserve"> вул. І. Величковського (Рясне-2) - вул. Т. Шевченка - вул. Городоцька – вул. Пстрака – вул. Хорватська - вул. Т. Шевченка - вул. І. Величковського (Рясне-2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7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 - вул. Чигиринська – вул.Грінченка – вул. І.Мазепи – вул.Замарстинівська – пр. Чорновола – вул.Куліша – вул. Шпитальна – вул. Раппопорта – вул. Хорватська – вул.Шевченка – вул. Ярослава Мудрого – вул.Городоцька – вул.С.Бандери – вул. Героїв УПА – вул. Кульпарківська – вул.Наукова – вул.Хуторівка – пр. Ч.Калини – вул. Скрипни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вул.Скрипника – пр.Ч.Калини – вул.Хуторівка – вул.Наукова – вул. Кульпарківська – вул.Антоновича – вул.Митрополита Андрея – вул.Устияновича – вул.Бібліотечна – вул.Дорошенка – пр.Свободи – пр.Чорновола – вул.Варшавська – вул.Замарстинівська – вул.Гетьмана Мазепи – вул.Грінченка – вул.Чигиринська(кінце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9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– с.Муроване – вул.Б.Хмельницького – вул.Гайдамацька – вул.Хімічна – пр.Чорновола – вул.Куліша – вул.Шпитальна – вул.Раппопорта – вул.Хорватська – вул.Шевченка – вул.Я. Мудрого – вул.Городоцька – вул.Кульпарківська – вул.В.Великого – вул.Стрийська – вул.Максимович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вул.Максимовича – вул.Стрийська – вул.Рубчака – вул.Тролейбусна – вул.В.Великого – вул.Кульпарківська- вул.Городоцька – вул.С.Бандери – вул.Митрополита Андрея – вул.Устияновича – вул.Бібліотечна – вул.Дорошенка – пр.Свободи – пр.Чорновола – вул.Хімічна – вул.Гайдамацька – вул.Б.Хмельницького – с.Муроване (кінце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12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 вул. І. Величковського (Рясне-2) - вул. Т. Шевченка – вул. Раппопорта – вул. Клепарівська –вул. Єрошенка – вул. Під Дубом – просп.. Чорновола – вул.Липинського – вул.Б.Хмельницького – вул.Грінченка – вул.Мазепи - вул.Миколайчука – вул.Щурат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вул.Миколайчука – вул.Грінченка – вул.Мазепи – вул.Б.Хмельницького – вул.Липинського -  просп.. Чорновола -  вул. Куліша - вул. Шпитальна – вул. Раппопорта - вул. Хорватська – вул. Шевченка – Рясне -2 (кінцева)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15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 вул. Городоцька (приміський вокзал) - вул. С. Бандери  - вул. Митрополита Андрея – вул. Устияновича – вул. Бібліотечна - вул. Дорошенка – вул. Словацького) – вул.Стефаника – вул.Герцена - вул. Зелена - вул. Дж. Вашингтона - вул. Пасічна - вул. Медової Печери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вул.М.Печери - вул. Пасічна - вул. Личаківська – вул.Підвальна – вул.Гонти – пл.Торгова - пр. Свободи – вул. Гнатюка - вул. Листопадового Чину - вул. Шептицьких – пл.Кропивницького -  вул. Городоцька (приміський вокза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17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Щурата – вул. Миколайчука – вул. Мазепи – вул. Замарстинівська –пр. В. Чорновола – вул. Куліша –– вул. Шпитальна – вул. Раппопорта - вул. Хорватська – вул. Шевченка) – вул.Левандівська – вул.Повітряна – вул.Суботівська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Суботівська - вул.Повітряна – вул.Левандівська – вул.Шевченка – вул. Раппопорта – вул. Клепарівська –вул. Єрошенка – вул. Під Дубом – пр. Чорновола)) - вул.Замарстинівська – вул.Мазепи – вул.Миколайчука – вул.Щура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20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Польова – вул.Пластова – вул.Ковельська - вул. Кукурудзяна - Б. Хмельницького – вул.Гайдамацька – вул. Хімічна – пр.Чоновола -  вул. П. Куліша – вул. Шпитальна – вул. Рапаппорта – вул. Хорватська – вул. Шевченка – вул. Я. Мудрого - вул. Городоцька – вул.Сяйво – вул.Широка – вул.Суботівсь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Суботівська – вул.Широка – вул.Сяйво – вул.Городоцька – вул. Бандери – вул. Митрополита Андрея – вул. Устияновича – вул. Бібліотечна  - вул. Дорошенка – пр. Свободи - пр. Чорновола – вул. Хімічна – вул. Гайдамацька)) – вул.Б.Хмельницького – вул.Кукурудзяна – вул.Ковельська – вул.Пластова – вул.Польов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21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кільцева дорога (гіпермаркет Епіцентр) - вул. Городоцька - вул. Ряшівська - вул. Патона - І. Виговського - вул. В. Великого - вул. Кн. Ольги - вул. Академіка А. Сахарова – вул. Вітовського – вул. Франка – пл. Соборна – вул. Кн. Роман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вул.Кн.Романа – вул.Франка – вул.Вітовського – вул.Кн.Ольги – вул.В.Великого – вул.Виговського – вул.Патона – вул.Ряшівська – вул.Городоцька – кільцева дорога (Епіцентр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24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Городоцька (приміський вокзал) - вул. С. Бандери – вул. Митрополита Андрея – вул. Устияновича – вул. Бібліотечна - вул. Дорошенка – пр. Свободи – вул. Личаківська – вул. Пасічна – вул. Медової Печер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М.Печери – вул. Пасічна – вул. Джорджа Вашингтона - вул. Зелена - вул. Вітовського – вул. Левицького – вул. Політехнічна )) - вул. Бандери – вул. Городоцька (приміський вокзал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25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М. Кордуби - вул. Опришківська - вул. Б. Хмельницького - вул. В. Липинського - пр. В. Чорновола – пр. Свободи – вул. Гнатюка – вул. Л. Чину – вул. Митрополита Андрея - вул. Бандери ) – вул. Городоцька  - вул.Кульпарківська – вул.Любінська – вул.Виговського – вул.Кульпарківська – вул.Наукова – вул.Стрийська (Ашан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 зворотньому напрямку - вул.Стрийська (Ашан) - вул. Наукова - вул. Кульпарківська - вул. І. Виговського - вул. Любінська - вул. Окружна - вул. Кульпарківська -  вул.Городоцька – вул. Бандери – вул. Мит. Андрея – вул. Устияновича – вул. Бібліотечна  - вул. Дорошенка –вул. Словацького – вул. Коперника - пр. Свободи) – пр.Чорновола – вулЛипинського – вул.Б.Хмельницького – вул.Опришківська – вул.Кордуби (кінцева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28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ТЦ «Епіцентр» - вул. Городоцька - вул. Бандери – вул. Митрополита Андрея – вул. Устияновича – вул. Бібліотечна - вул. Дорошенка – просп. Свободи)) – пр.Чорновола – вул.Липинського – вул.Варшавська – пр.Чорновола (кінцева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 зворотньому напрямку – пр.Чорновола – вул. Куліша – вул. Шпитальна – вул. Рапаппорта – вул. Хорватська – вул. Шевченка – вул. Я. Мудрого -  вул. Городоцька– ТЦ «Епіцентр»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29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с. Лисиничі – вул. Тракт - Глинянський – вул. Личаківська – вул. Підвальна – вул. І. Гонти – пл. Торгова – пр. Свободи – вул. Гнатюка – вул. Л. Чину – вул. Митрополита Андрея - вул. Бандери  – вул.Городоцька -  вул. Чернівецька (Залізничний вокзал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вул.Чернівецька (головний вокзал) -вул. Городоцька - вул. Бандери – вул. Митрополита Андрея – вул. Устияновича – вул. Бібліотечна вул. Дорошенка – вул. Словацького – вул. Копеника просп. Свободи) – вул. Личаківська – вул. Тракт - Глинянський –  с. Лисиничі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30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І. Величковського (Рясне-2) - вул. Т. Шевченка –вул. Я. Мудрого - вул. Городоцька  – вул. Бандери- вул. Митрополита Андрея – вул. Устияновича – вул. Бібліотечна - вул. Дорошенка –вул. Словацького – вул. Копеника -  просп.. Свободи ) - вул. І. Франка– вул.Стуса - вул. С. Литвиненка- вул. Панаса Мирного -  вул. І. Фран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 І. Франка – вул.Панаса Мирного – вул.Угорська -  вул. Карбишева  - вул. В. Стуса – вул.І.Франка -вул. Д. Вітовського – вул. Левицького – вул. Чупринки  –  вул. С. Бандери – вул. Кропивницького .– вул. Городоцька – вул.Ярослава Мудрого - вул. Т. Шевченка - вул. І. Величковського (Рясне-2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31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– вул. Чернівецька (залізничний вокзал) - вул. Городоцька – вул. Бандери – вул. Митрополита Андрея – вул. Устияновича – вул. Бібліотечна вул. Дорошенка –пр. Свободи - пр. Чорновола – вул.Варшавська – вул.Замарстинівська – вул.Мазепи – вул.Грінченка – вул.Б.Хмельницького (Галицьке Перехрест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Б.Хмельницького (Галицьке Перехрестя) – вул.Грінченка – вул.Мазепи  - вул.Замарстинівська – вул.Варшавська – пр.Чорновола – пр. Свободи – вул. Гнатюка – вул. Л. Чину – вул. Митрополита Андрея -вул. Бандери) – вул.Городоцька – вул.Чернівецька (Головний вокзал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34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с. Білогорща - вул. Широка - вул. Сяйво - вул. Городоцька – вул. Бандери – вул. Митрополита Андрея – вул. Устияновича – вул. Бібліотечна вул. Дорошенка –пр. Свободи -пр. Чорновола) – вул.Липинського – вул.Б.Хмельницького – вул.Чигиринсь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Чигиринська – вул.Грінченка – вул.Мазепи – вул.Замарстинівська – вул.Вашавська  - пр.Чорновола – пр. Свободи – вул. Гнатюка – вул. Л. Чину – вул. Митрополита Андрея - вул. Бандери) – вул.Городоцька – вул.Сяйво – вул.Широка – с.Білогорщ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 xml:space="preserve">36: </w:t>
      </w:r>
      <w:r>
        <w:rPr>
          <w:rFonts w:cs="Arial" w:ascii="Arial" w:hAnsi="Arial"/>
          <w:sz w:val="24"/>
          <w:szCs w:val="24"/>
          <w:lang w:val="uk-UA"/>
        </w:rPr>
        <w:t xml:space="preserve">в прямому напрямку - м. Винники (вул. Забава – вул. І. Франка – вул. Галицька) – вул. Личаківська – вул. Підвальна – вул. І. Гонти  - пл.Торгова – пр. Свободи – вул. Гнатюка – вул.Л.Чину – вул. Митрополита Андрея  – вул.С.Бандери - пл. Кропивницького (кінцева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пл.Кропивницького – вул.С.Бандери – вул. Митрополита Андрея – вул. Устияновича – вул. Бібліотечна - вул. Дорошенка – вул. Словацького – вул. Коперника - пр. Свободи – вул. Личаківська –  м. Винник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41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Сихівська - пр. Червоної Калини - вул. Хуторівка - вул. Наукова - вул. Княгині Ольги – вул.Сахарова – вул.Левицького – вул.Політехнічна - вул. С. Бандери – вул.Митрополита Андрея -  вул. Устияновича – вул. Бібліотечна - вул. Дорошенка – пр. Свободи - пр. В. Чорновола - вул. Варшавська - вул. Замарстинівська - вул. Гетьмана. І. Мазепи - вул. Б. Грінченка - вул. Б. Хмельницького (Галицьке Перехрест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 - вул. Б. Хмельницького (Галицьке Перехрестя) - вул. Б. Грінченка - вул. Гетьмана. І. Мазепи - вул. Замарстинівська- вул. Варшавська - пр. В. Чорновола – пр.Свободи – вул.Гнатюка – вул.Л.Чину - вул.Митрополита Андрея – вул.С.Бандери – вул.Чупринки – вул.Богуна – вул.Сахарова – вул.Кн.Ольги – вул.Наукова – вул.Хуторівка – пр.Ч.Калини – вул.Сихівська (кінце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42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 - пр.Ч.Калини – вул.Луганська – вул.Стрийська – вул.Сахарова – вул.Левицького – вул.Чупринки – вул.С.Бандери – пл.Кропивницького (кінцева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 - пл.Кропивницького – вул.С.Бандери – вул.Чупринки – вул.Богуна – вул.Сахарова – вул.Стрийська – вул.Луганська – пр.Ч.Калини (кінце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43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 Суботівська – вул.Широка – вул.Сяйво – вул.Городоцька - вул. С. Бандери  - вул. Митрополита Андрея – вул. Устияновича – вул. Бібліотечна -  вул. Дорошенка – вул. Словацького)– вул.Стефаника – вул.Герцена - вул. Зелена – вул.Дністерсь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- вул.Дністерська  - вул. Зелена - вул. Вітовського – вул. Левицького – вул. Політехнічна ) - вул. Бандери – вул. Городоцька – вул.Сяйво – вул.Широка – вул.Суботівсь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45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– вул.Пулюя – вул.Наукова - вул. Кн. Ольги - вул. Академіка А. Сахарова – вул. Вітовського – вул. Франка – пл. Соборна – вул. Кн. Роман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вул.Кн.Романа – вул.Франка – вул.Вітовського – вул.Кн.Ольги – вул.Наукова – вул.Пулюя (кінце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48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– Аеропорт – вул.Любінська – вул.Виговського – вул.В.Великого – вул.Сахарова – вул.Левицького – вул.Політехнічна – вул.С.Бандери – вул.Митрополита Андрея – вул.Устияновича – вул.Технічна – вул.Крушельницької – вул.Словацького – вул.Дорошенка – пр.Свободи – пл.Галиць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зворотньому напрямку – пл.Галицька – вул.Кн.Романа – вул.І.Франка – вул.Вітовського – вул.Сахарова – вул.Кн.Ольги – вул.В.Великого – вул.Виговського – вул.Любінська – Аеропорт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№</w:t>
      </w:r>
      <w:r>
        <w:rPr>
          <w:rFonts w:cs="Arial" w:ascii="Arial" w:hAnsi="Arial"/>
          <w:b/>
          <w:sz w:val="24"/>
          <w:szCs w:val="24"/>
          <w:lang w:val="uk-UA"/>
        </w:rPr>
        <w:t>51:</w:t>
      </w:r>
      <w:r>
        <w:rPr>
          <w:rFonts w:cs="Arial" w:ascii="Arial" w:hAnsi="Arial"/>
          <w:sz w:val="24"/>
          <w:szCs w:val="24"/>
          <w:lang w:val="uk-UA"/>
        </w:rPr>
        <w:t xml:space="preserve"> в прямому напрямку - вул.Б.Хмельницького (Галицьке Перехрестя) – вул.Грінченка – вул.Мазепи  - вул.Замарстинівська – вул.Варшавська – пр.Чорновола – пр. Свободи – вул. Гнатюка – вул. Л. Чину – вул. Озаркевича – вул.Городоцька – вул.Любінська – вул.Петлюри – вул.Кульчицької – вул.Виговського – вул.В.Великого – вул.Кн.Ольги – вул.Наукова – вул.Симоненка (кінцев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 зворотньому напрямку - вул.Симоненка – вул.Наукова – вул.Кн.Ольги – вул.В.Великого -  вул.Виговського – вул.Кульчицької – вул.Петлюри - вул.Любінська – вул.Окружна – вул.Кульпарнківська -  вул. Городоцька – вул. Бандери – вул. Митрополита Андрея – вул. Устияновича – вул. Бібліотечна вул. Дорошенка –пр. Свободи - пр. Чорновола – вул.Варшавська – вул.Замарстинівська – вул.Мазепи – вул.Грінченка – вул.Б.Хмельницького (Галицьке Перехрестя)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41" w:firstLine="851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2:00Z</dcterms:created>
  <dc:creator>ps.st</dc:creator>
  <dc:description/>
  <cp:keywords/>
  <dc:language>en-US</dc:language>
  <cp:lastModifiedBy>Оля-Аня</cp:lastModifiedBy>
  <dcterms:modified xsi:type="dcterms:W3CDTF">2013-06-25T09:12:00Z</dcterms:modified>
  <cp:revision>2</cp:revision>
  <dc:subject/>
  <dc:title>Схеми руху автобусних маршрутів на час проведення ремонтних робіт:</dc:title>
</cp:coreProperties>
</file>