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8"/>
        <w:gridCol w:w="2136"/>
        <w:gridCol w:w="231"/>
        <w:gridCol w:w="475"/>
        <w:gridCol w:w="6459"/>
      </w:tblGrid>
      <w:tr>
        <w:trPr>
          <w:trHeight w:val="646" w:hRule="atLeast"/>
        </w:trPr>
        <w:tc>
          <w:tcPr>
            <w:tcW w:w="111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Червонозаводском районе</w:t>
            </w:r>
          </w:p>
        </w:tc>
      </w:tr>
      <w:tr>
        <w:trPr>
          <w:trHeight w:val="56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627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1 Аравийски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Аравийский 9,10, ул. Основянская 43-65, 54-90, ул. Аравийская 3-15, 4-14, в-зд 1 Аравийский 1-5, 2-4, в-зд 2 Аравийский 1, 2-12, пер. Основянский 3-13, 2-10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Арматурны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рмаковская 3-37, 2-30, ул. Арматурная 3-25, 2-34, пер. Арматурный 4, 5, ул. Сидоренковская 31-47, 38-52, пер. Сидоренковский 2-10, 5-9</w:t>
            </w:r>
          </w:p>
        </w:tc>
      </w:tr>
      <w:tr>
        <w:trPr>
          <w:trHeight w:val="3797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ригадная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ссурийская 1-17, 2-24,  ул. Бригадная 53-69, 56-72, пер. Батайский 1-17, 2/3-20, ул. Западная 2-30/37, 1/3—15, ул. Южная 39-55/Б, 42-58, пр. Гагарина 298-304, ул. Балаклеевская 2-6, пер. Лиманский 7-23, 2 пер. Деповской 1-13/2, 2-4, ул. Бригадная 3-45, 2-50/18,1 в-зд Бригадный 2, 2 в-зд Бригадный 1-7, 2-8, ул. Батайская 3-43, 2а-28, ул. Лисичанская 1-29, 2-24, ул. Деповская 13-19, пр. Гагарина 292-294, 2 в-зд Деповской 1-7, 2-8, в-зд Жихарский 1-41, 2-44</w:t>
            </w:r>
          </w:p>
        </w:tc>
      </w:tr>
      <w:tr>
        <w:trPr>
          <w:trHeight w:val="2712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Жихарски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лаклеевская 2-6, пер. Лиманский 7-23, 2 пер. Деповской 1-13/2, 2-4, ул. Бригадная 3-45, 2-50/18,1 в-зд Бригадный 2, 2 в-зд Бригадный 1-7, 2-8, ул. Батайская 3-43, 2а-28, ул. Лисичанская 1-29, 2-24, ул. Деповская 13-19, пр. Гагарина 292-294, 2 в-здДеповской 1-7, 2-8, в-зд Жихарский 1-41, 2-44</w:t>
            </w:r>
          </w:p>
        </w:tc>
      </w:tr>
      <w:tr>
        <w:trPr>
          <w:trHeight w:val="646" w:hRule="atLeast"/>
        </w:trPr>
        <w:tc>
          <w:tcPr>
            <w:tcW w:w="111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Коминтерновском районе</w:t>
            </w:r>
          </w:p>
        </w:tc>
      </w:tr>
      <w:tr>
        <w:trPr>
          <w:trHeight w:val="56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627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Ялтински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едровый 2а-24, 1а-9, ул. Сенявина 2-20, 3-21, ул. Киргизская 68-124, пер. Ялтинский 7-19, 8-20, ул. Самаркандская 2-44, 3-43, пер. Самаркандский, ул, Волжская 42-56, 23-27, ул. Байдарская 1-27, 2-24</w:t>
            </w:r>
          </w:p>
        </w:tc>
      </w:tr>
      <w:tr>
        <w:trPr>
          <w:trHeight w:val="646" w:hRule="atLeast"/>
        </w:trPr>
        <w:tc>
          <w:tcPr>
            <w:tcW w:w="111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Киевском районе</w:t>
            </w:r>
          </w:p>
        </w:tc>
      </w:tr>
      <w:tr>
        <w:trPr>
          <w:trHeight w:val="56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изодубово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Горный, пер. Горловский, ул. Горная, ул. Отрадная, ул. Центральная, ул. Виражная, ул. Кутузовская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4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Бугуруслански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зкрайняя, ул. Ямская, пер. Скадовского, ул. Глебовская 1-28, ул. Борисовская 1-10</w:t>
            </w:r>
          </w:p>
        </w:tc>
      </w:tr>
      <w:tr>
        <w:trPr>
          <w:trHeight w:val="542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8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еноградская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коловский, пер. Променистый, ул. С. Ковпака 117-132, 10-232</w:t>
            </w:r>
          </w:p>
        </w:tc>
      </w:tr>
      <w:tr>
        <w:trPr>
          <w:trHeight w:val="542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3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Аральски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ральская 17-83, 38-104, пер. В. Дубинина</w:t>
            </w:r>
          </w:p>
        </w:tc>
      </w:tr>
      <w:tr>
        <w:trPr>
          <w:trHeight w:val="542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8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коловски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околовский, пер. Променистый, ул. С. Ковпака 117-132, 10-232</w:t>
            </w:r>
          </w:p>
        </w:tc>
      </w:tr>
      <w:tr>
        <w:trPr>
          <w:trHeight w:val="646" w:hRule="atLeast"/>
        </w:trPr>
        <w:tc>
          <w:tcPr>
            <w:tcW w:w="111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Московском районе</w:t>
            </w:r>
          </w:p>
        </w:tc>
      </w:tr>
      <w:tr>
        <w:trPr>
          <w:trHeight w:val="56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4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мовская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мовская, пер. Ладожский, ул. Брюсова, ул. Коперника, пер. Жовтневый, ул. Франковская 13-21, 34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10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дыгейская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Адыгейская, ул. И. Камышева (Турбоатом), Адыгейский пер., ул. Спортвная, ул. Фисановича </w:t>
            </w:r>
          </w:p>
        </w:tc>
      </w:tr>
      <w:tr>
        <w:trPr>
          <w:trHeight w:val="542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4-16 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Адыгейски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Адыгейский, ул. Спортивная, ул. Адыгейская, ул. Фисановича</w:t>
            </w:r>
          </w:p>
        </w:tc>
      </w:tr>
      <w:tr>
        <w:trPr>
          <w:trHeight w:val="1627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, 21-22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усоргского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усоргского, пер. Ейский, пер. Деснянский, пер. Лафарга, ул. Вагнера, ул. Верещагина, пр. 50 лет СССР, ул. Волховская, ул. И. Камышева</w:t>
            </w:r>
          </w:p>
        </w:tc>
      </w:tr>
      <w:tr>
        <w:trPr>
          <w:trHeight w:val="646" w:hRule="atLeast"/>
        </w:trPr>
        <w:tc>
          <w:tcPr>
            <w:tcW w:w="111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Дзержинском районе</w:t>
            </w:r>
          </w:p>
        </w:tc>
      </w:tr>
      <w:tr>
        <w:trPr>
          <w:trHeight w:val="56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2170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4, 07-01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2 Боево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 Боевой, пер. 2 Боевой, ул. Ляли Убыйвовк 12-42, 5-27/35, ул. Боевая 27-67, 28-54, ул. Армейская 21/29-77, 24/21-54, ул. Целиноградская 19-81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8, 2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ржевальского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жевальского, в-зд 2 Дорошенковский 3/6-14, 17-19/2, ул. Дорошенковская 5-47, пер.1 Дорошенковский, пер. 2 Дорошенковский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5, 28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умская, 25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умская, 25</w:t>
            </w:r>
          </w:p>
        </w:tc>
      </w:tr>
      <w:tr>
        <w:trPr>
          <w:trHeight w:val="646" w:hRule="atLeast"/>
        </w:trPr>
        <w:tc>
          <w:tcPr>
            <w:tcW w:w="111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о Фрунзенском районе</w:t>
            </w:r>
          </w:p>
        </w:tc>
      </w:tr>
      <w:tr>
        <w:trPr>
          <w:trHeight w:val="56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2170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лодородная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,пер.,1,2 пер. Плодородные, ул. Высокогорная, пер. Родниковый, ул.,пер. Котельные, ул.,пер. Могилевские, ул. Подъемная, ул. Немышлянская, ул., пер. Велозаводские, пер. Высокогорный, ул. Родниковая, 1,2,3 пер. Луговые</w:t>
            </w:r>
          </w:p>
        </w:tc>
      </w:tr>
      <w:tr>
        <w:trPr>
          <w:trHeight w:val="2170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. Плодородны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,пер.,1,2 пер. Плодородные, ул. Высокогорная, пер. Родниковый, ул.,пер. Котельные, ул.,пер. Могилевские, ул. Подъемная, ул. Немышлянская, ул., пер. Велозаводские, пер. Высокогорный, ул. Родниковая, 1,2,3 пер. Луговые</w:t>
            </w:r>
          </w:p>
        </w:tc>
      </w:tr>
      <w:tr>
        <w:trPr>
          <w:trHeight w:val="542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 Охтински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зд, пер. Охтинские, ул. Немышлянская, 2 пер. Приречный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сеневая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сеневая, ул. Плодородная, ул., пер. Котельные, ул.,пер. Могилевские, ул. Танковая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Плодородны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,1 пер.ул. Плодородные,ул. Высокогорная, пер. Родниковый, ул. Подъемная</w:t>
            </w:r>
          </w:p>
        </w:tc>
      </w:tr>
      <w:tr>
        <w:trPr>
          <w:trHeight w:val="542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р-зд Петренковский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4 пр-зд Петренковские, 1 пер. Петренковский, ул. Велозавдская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. Айвазовского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пер. Айвазовского, ул., в-зд Богунского, пер. Нахимова, пр-зд Золотаревский, ул., пер., в-зд Суворова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. Айвазорвского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пер. Айвазовского, ул., в-зд Богунского, пер. Нахимова, пр-зд Золотаревский, ул., пер., в-зд Суворова</w:t>
            </w:r>
          </w:p>
        </w:tc>
      </w:tr>
      <w:tr>
        <w:trPr>
          <w:trHeight w:val="646" w:hRule="atLeast"/>
        </w:trPr>
        <w:tc>
          <w:tcPr>
            <w:tcW w:w="111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Ленинском  районе</w:t>
            </w:r>
          </w:p>
        </w:tc>
      </w:tr>
      <w:tr>
        <w:trPr>
          <w:trHeight w:val="5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6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СОГОРСКИЙ ПЕР.</w:t>
            </w:r>
          </w:p>
        </w:tc>
        <w:tc>
          <w:tcPr>
            <w:tcW w:w="7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Лысогорский, ул. Крамчанинова, ул. Краснопоселковая 4-20, пер. Бехтерева, пер. Токаревский, ул. Осетинская 2-50, тупик Днепропетровский</w:t>
            </w:r>
          </w:p>
        </w:tc>
      </w:tr>
      <w:tr>
        <w:trPr>
          <w:trHeight w:val="16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ИКОВА ПЕР.</w:t>
            </w:r>
          </w:p>
        </w:tc>
        <w:tc>
          <w:tcPr>
            <w:tcW w:w="7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Сурикова, пер. Трофимовский, пер. Чередниченковский, пер.Золотаревский, пер.Жиловский, пер.Рохманский, ул.Чередниченковская</w:t>
            </w:r>
          </w:p>
        </w:tc>
      </w:tr>
      <w:tr>
        <w:trPr>
          <w:trHeight w:val="162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ИСТИЧЕСКАЯ УЛ.</w:t>
            </w:r>
          </w:p>
        </w:tc>
        <w:tc>
          <w:tcPr>
            <w:tcW w:w="7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циалистическая 8-34, ул. Афанасьевская 2-52, пер. Ногина, ул. Кандаурова 9-35, ул. Скорохода 11-31, ул. Клапцова 74-108, ул. Подлесная 4-40</w:t>
            </w:r>
          </w:p>
        </w:tc>
      </w:tr>
      <w:tr>
        <w:trPr>
          <w:trHeight w:val="646" w:hRule="atLeast"/>
        </w:trPr>
        <w:tc>
          <w:tcPr>
            <w:tcW w:w="111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отключения потребителей в Октябрьском  районе</w:t>
            </w:r>
          </w:p>
        </w:tc>
      </w:tr>
      <w:tr>
        <w:trPr>
          <w:trHeight w:val="56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отключени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ируемая ВЛ-0,4 кВ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отключаемых абонентов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ИНОВСКИЙ ПЕР.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Головиновский, ул. Жутовская 32-62, ул. Сущенская 28-52, ул. Боровая 36-92, ул. Фельдшерская 31-57, ул. Светлановская 11-43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ДРИНСКАЯ УЛ.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Щедринская, ул. Крылова 63-69,106-120, ул. Тимирязева 1-5, ул. Перовская 58, ул. Ломоносова 49д, больница №49</w:t>
            </w:r>
          </w:p>
        </w:tc>
      </w:tr>
      <w:tr>
        <w:trPr>
          <w:trHeight w:val="2712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ДЕЗНЫЙ ПЕР.</w:t>
            </w:r>
          </w:p>
        </w:tc>
        <w:tc>
          <w:tcPr>
            <w:tcW w:w="6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Колодезный 12-54, ул. Регистраторская, пер. Степной, набережная Мичурина, пер. Мичурина, в-зд Свет Шахтера 11-15, ул. Свет Шахтера 23-31, пер. Колодезный 4-10, ул. Колодезная 17-23, ул. Гостинная 2-20, ул. Степная 14-26, ул. Заиковская, ул. Свет Шахтера 20,33а, д/сад, в-зд Свет Шахтера 3-7 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ЕЙНАЯ УЛ.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инейная, ул.Щорса, ул.Свирская, пер.Отто Шмидта, ул.Володарского (нечет) 65-81, ул.Григоровская 88-98, ул.Плановая (четн) 2-24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ТЕХНИЧЕСКИЙ 2-Й ПЕР.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1, 2 Радиотехнический, в-зд 1 Бородивский, ул. Радиотехническая 2-16</w:t>
            </w:r>
          </w:p>
        </w:tc>
      </w:tr>
      <w:tr>
        <w:trPr>
          <w:trHeight w:val="2170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ХАРЯ ПЕР.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Пахаря 3-33, ул. Грайворонская, пер. Шаповаловский, пер. Монгольский, пер. и в-зд Чумаковский, ул. Окт. революции 103-153 (нечет), 126-142 (чет), пер. Пахаря 30-34, ул. Селянская 35-41, ул. Ногина, в-зд Ногина, пер. Союзный, пер. Яремовский, пер. Краматорский </w:t>
            </w:r>
          </w:p>
        </w:tc>
      </w:tr>
      <w:tr>
        <w:trPr>
          <w:trHeight w:val="1085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31.12.201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ОЕДОВА УЛ.</w:t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ибоедова, в-зд Грибоедова, ул. Горького 4-14, ул. Тимирязева 14-24, ул. Антокольского, в-зд Майкова</w:t>
            </w:r>
          </w:p>
        </w:tc>
      </w:tr>
    </w:tbl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ranslationchunk">
    <w:name w:val="translation-chu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8:00Z</dcterms:created>
  <dc:creator>Лента</dc:creator>
  <dc:description/>
  <dc:language>en-US</dc:language>
  <cp:lastModifiedBy>Лента</cp:lastModifiedBy>
  <dcterms:modified xsi:type="dcterms:W3CDTF">2015-11-30T14:08:00Z</dcterms:modified>
  <cp:revision>2</cp:revision>
  <dc:subject/>
  <dc:title/>
</cp:coreProperties>
</file>