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17"/>
        <w:gridCol w:w="4545"/>
      </w:tblGrid>
      <w:tr>
        <w:trPr>
          <w:trHeight w:val="1695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язи с плановыми капитальными ремонтами воздушных линий электропередачи 0,4 кВ ХГЭС АК "Харьковоблэнерго" с 01.11.2015 по 30.11.2015 с 9.00 до 16.00 возможны отключения электроэнергии у потребителей, проживающих по адресам,  указанным в графике:</w:t>
            </w:r>
          </w:p>
        </w:tc>
      </w:tr>
      <w:tr>
        <w:trPr>
          <w:trHeight w:val="719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Червонозаводском районе</w:t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59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водская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иологический (1 + котельная)</w:t>
            </w:r>
          </w:p>
        </w:tc>
      </w:tr>
      <w:tr>
        <w:trPr>
          <w:trHeight w:val="172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зервная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зервная 12-24, Мерефянское шоссе 6-18, киоски, пер. Резервный 2-10, 1-15, ул. Дорожная 2-22, гаражи, пр. Гагарина 312а, 314а, ул. Резервная 2-10, 1-5</w:t>
            </w:r>
          </w:p>
        </w:tc>
      </w:tr>
      <w:tr>
        <w:trPr>
          <w:trHeight w:val="175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Ударный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якова 5-37, 2-32, в-зд 1 Железнякова 1-15,  ул. Зеленый Гай 1-8, ул. Зеленского 1-47а, в-зд Подольский 1-13, 2-2а,  в-зд Пионера 1-13, 2-36,  в-зд Ударный 1а-7, 4</w:t>
            </w:r>
          </w:p>
        </w:tc>
      </w:tr>
      <w:tr>
        <w:trPr>
          <w:trHeight w:val="277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Щорса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оршанский 9-15, ул. Абаканская 10, 10а-12, 13, ул. Миролюбивая 1-11, 2-4,  ул. Моршанская 2-12,  ул. Яновского 3-29, 2-34, пер. Яновского 2А-20, 5-23, в-зд Яновского 3-3А, 2-8, в-зд Тельмана 1, 2, 3, ул. В.Василевской 73-141, 140-204, пер. В.Василевской 1-9, 2-14, в-зд Марата 1, 2, 5, в-зд Франко 3, 4, в-зд Удянский 2-6, в-зд Щорса 1-9, 2-8</w:t>
            </w:r>
          </w:p>
        </w:tc>
      </w:tr>
      <w:tr>
        <w:trPr>
          <w:trHeight w:val="175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Подольский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якова 5-37, 2-32, в-зд 1 Железнякова 1-15,  ул. Зеленый Гай 1-8, ул. Зеленского 1-47а, в-зд Подольский 1-13, 2-2а,  в-зд Пионера 1-13, 2-36,  в-зд Ударный 1а-7, 4</w:t>
            </w:r>
          </w:p>
        </w:tc>
      </w:tr>
      <w:tr>
        <w:trPr>
          <w:trHeight w:val="333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озненская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рольская 23-59, 32-68, ул. Волынская 15А-19, 4-52, ул. В.Коновалова 81-119, 72-110, пр-кт Гагарина 244-252, ул. Ильменская 5-37, 2-38, ул. Л.Чайкиной 1/40-35, 2-38, ул. Одесская 56-108, ул. Достоевского 74-88, 89-99, ул. Грозненская 1-7, 2-10, ул. Одесская 1-49, 2-52, ул. Агрономическая 4-46/1, ул. В.Коновалова 25-79, 18-70,  пер. Ремесленный 15-37, 10-38, ул. Харьковская 59-83, 80-94, ул. Грозненская 9-23, 12-22</w:t>
            </w:r>
          </w:p>
        </w:tc>
      </w:tr>
      <w:tr>
        <w:trPr>
          <w:trHeight w:val="706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Коминтерновском районе</w:t>
            </w:r>
          </w:p>
        </w:tc>
      </w:tr>
      <w:tr>
        <w:trPr>
          <w:trHeight w:val="6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222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-зд 1Стрелецкий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3 Змиевской 3-7, 10,10а, пер. Среднеуральский 1-3, 9-13, 4-10а, ул. Смирновская 2-10, 1-17, пер. Стрелецкий 3-47, 2-52, в-зд 1 Стрелецкий 1,1б-3, 2-4, в-зд 2 Стрелецкий 2-6, 32-34, 1-3а, пер. Уральский 1-11, 2-18, ул. Среднеуральская 22-24, 25, в-зд 2 Полевой 2-28</w:t>
            </w:r>
          </w:p>
        </w:tc>
      </w:tr>
      <w:tr>
        <w:trPr>
          <w:trHeight w:val="719" w:hRule="atLeast"/>
        </w:trPr>
        <w:tc>
          <w:tcPr>
            <w:tcW w:w="9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Киевском районе</w:t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1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4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1 Прудный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1, 2 Прудный, ул. Трудовая, пер. Трудовой, ул. Физкультурная 61-87, 54-70, ул. Прудная</w:t>
            </w:r>
          </w:p>
        </w:tc>
      </w:tr>
      <w:tr>
        <w:trPr>
          <w:trHeight w:val="116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удная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, 2 Прудный, ул. Трудовая, пер. Трудовой, ул. Физкультурная 61-87, 54-70, ул. Прудная, в-зд Прудный</w:t>
            </w:r>
          </w:p>
        </w:tc>
      </w:tr>
      <w:tr>
        <w:trPr>
          <w:trHeight w:val="113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Корнакова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Корнакова, ул. Шлихтера 2-41, 2-18, пер. Школьный 4, ул. П.Коммуны 19-23, 20-32</w:t>
            </w:r>
          </w:p>
        </w:tc>
      </w:tr>
      <w:tr>
        <w:trPr>
          <w:trHeight w:val="776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5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Электроинструментальный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вездная, в-зд И.Кулика, пер. Ново-Шишковский, в-зд Чкалова</w:t>
            </w:r>
          </w:p>
        </w:tc>
      </w:tr>
      <w:tr>
        <w:trPr>
          <w:trHeight w:val="62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к.Павлова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к.Павлова, пр-зд Дунаевского</w:t>
            </w:r>
          </w:p>
        </w:tc>
      </w:tr>
      <w:tr>
        <w:trPr>
          <w:trHeight w:val="11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Старовский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ровая, ул. С.Ковпака 30-98, 57-115, пер. Лазьковский, ул. Лазьклвская, пер. Саперный, ул. Старова 10-106</w:t>
            </w:r>
          </w:p>
        </w:tc>
      </w:tr>
      <w:tr>
        <w:trPr>
          <w:trHeight w:val="712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Московском районе</w:t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79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3, 04-06, 09-11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ул. Верхоянская, ул. Планетная, ул. Изюмская, ул. Бобруйская, ул. Якутская, ул. Парашютистов, ул. Сахалинская, пер. Чукотский, пер. Якутский, ул. Дидро</w:t>
            </w:r>
          </w:p>
        </w:tc>
      </w:tr>
      <w:tr>
        <w:trPr>
          <w:trHeight w:val="1196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, 16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осковский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осковский, ул. Ак. Павлова 1-7, ул. Л. Украинки, пер. Боткина, в-зд Боткина, пер. Металистов</w:t>
            </w:r>
          </w:p>
        </w:tc>
      </w:tr>
      <w:tr>
        <w:trPr>
          <w:trHeight w:val="179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, 23-24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шакова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шакова, ул. Сергиевская 32-34, ул. Рудинская, ул. Муравйова, ул. Артельная 22-48, 25-43, ул. Можайская, пер. Обходной, ул. Варваровская 14-22, 17-23</w:t>
            </w:r>
          </w:p>
        </w:tc>
      </w:tr>
      <w:tr>
        <w:trPr>
          <w:trHeight w:val="719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Дзержинском районе</w:t>
            </w:r>
          </w:p>
        </w:tc>
      </w:tr>
      <w:tr>
        <w:trPr>
          <w:trHeight w:val="7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72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6, 09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агандинская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даковская, ул. Макаровская, ул. Кутузовская, ул. Павла Лебедева, пер. Ревкомовский, ул. Авиахимическая 28-58, ул. Ново Мирная 2-18, 1-17, ул. Полярная</w:t>
            </w:r>
          </w:p>
        </w:tc>
      </w:tr>
      <w:tr>
        <w:trPr>
          <w:trHeight w:val="178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3, 16-2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вла Лебедева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даковская, ул. Макаровская, ул. Кутузовская, ул. Павла Лебедева, пер. Ревкомовский, ул. Авиахимическая 28-58, ул. Ново Мирная ж/д 2-18, 1-17, ул. Полярная</w:t>
            </w:r>
          </w:p>
        </w:tc>
      </w:tr>
      <w:tr>
        <w:trPr>
          <w:trHeight w:val="67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, 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 19г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 19г</w:t>
            </w:r>
          </w:p>
        </w:tc>
      </w:tr>
      <w:tr>
        <w:trPr>
          <w:trHeight w:val="784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Орджоникидзевском районе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16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Электровозный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, пр-зд, ул. Электровозные, пр-зд, ул. Роганские, ул., пер., пр-зд Конструкторские, пр-зд Автоматный, ул. Пятихатская, пр-зд Сепараторный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риковая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риковая, ул. Роганская, в-зд Шариковый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анковый в-зд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в-зд Станковые, ул., в-зд Мохначанские, ул. Роганская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анковый  в-зд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-зд Станковый, пер. Станковый, пр-зд Луи Пастера</w:t>
            </w:r>
          </w:p>
        </w:tc>
      </w:tr>
      <w:tr>
        <w:trPr>
          <w:trHeight w:val="784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о Фрунзенском районе</w:t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196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озная ул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овозная, ул. Нижня, ул. Профинтерна, ул. Клубная, ул. Водопроводная, пр-кт 50 лет СССР, ул. Немышлянская</w:t>
            </w:r>
          </w:p>
        </w:tc>
      </w:tr>
      <w:tr>
        <w:trPr>
          <w:trHeight w:val="719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Ленинском  районе</w:t>
            </w:r>
          </w:p>
        </w:tc>
      </w:tr>
      <w:tr>
        <w:trPr>
          <w:trHeight w:val="8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21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славского пер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таниславского, пер. Гуртовой, ул. Днепропетровская 3-9, пер. Блискучий, ул. Техническая 46-96, пер. Технический</w:t>
            </w:r>
          </w:p>
        </w:tc>
      </w:tr>
      <w:tr>
        <w:trPr>
          <w:trHeight w:val="74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ина пер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осквина, ул. Верхнегиевская 98-140, пер. Старобельский 28-44</w:t>
            </w:r>
          </w:p>
        </w:tc>
      </w:tr>
      <w:tr>
        <w:trPr>
          <w:trHeight w:val="121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ская ул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ботарская 55-65, в-зд 2 Чеботарский, ул. Малопанасовская, ул.Чеботарская 2-46, в-зд 1 Чеботарский</w:t>
            </w:r>
          </w:p>
        </w:tc>
      </w:tr>
      <w:tr>
        <w:trPr>
          <w:trHeight w:val="719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Октябрьском  районе</w:t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21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пер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Глазунова, ул. Тимирязева 33-43, ул. Даргомыжского, 31-71, ул. Глинки 3-5, ул. Грузинская 3-11</w:t>
            </w:r>
          </w:p>
        </w:tc>
      </w:tr>
      <w:tr>
        <w:trPr>
          <w:trHeight w:val="83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нский пер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Горянский, ул. Федора Руденко 14-38, ул. Марии Кисляк 160-196</w:t>
            </w:r>
          </w:p>
        </w:tc>
      </w:tr>
      <w:tr>
        <w:trPr>
          <w:trHeight w:val="113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лова пер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ылова, в-зд Крылова, в-зд 1, 2, 4 Крылова, ул. Крылова 87-141, 156-204, ул. Луначарского 87-99, ул. Ломоносова 62-72</w:t>
            </w:r>
          </w:p>
        </w:tc>
      </w:tr>
      <w:tr>
        <w:trPr>
          <w:trHeight w:val="121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ирязева пер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имирязева, ул. Красная Аллея 4-44, пер. Гуковский, в-зд Железнодорожный</w:t>
            </w:r>
          </w:p>
        </w:tc>
      </w:tr>
      <w:tr>
        <w:trPr>
          <w:trHeight w:val="11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-московская ул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московская, ул. Шульженко, пер. Четвертый, в-зд Четвертый, пр-кт Ильича 96-98, ул. Калинина 39-59</w:t>
            </w:r>
          </w:p>
        </w:tc>
      </w:tr>
      <w:tr>
        <w:trPr>
          <w:trHeight w:val="167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й ул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ителей, пер. Победителей, пер. Каракозова, ул. Степана Разина, ул. Радищева, ул. Комсомольское шоссе 58-70, ул. Лейтенанта Шмидта 1-29, ул. Краснофлотская</w:t>
            </w:r>
          </w:p>
        </w:tc>
      </w:tr>
      <w:tr>
        <w:trPr>
          <w:trHeight w:val="172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й пер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ителей, пер. Победителей, пер. Каракозова, ул. Степана Разина, ул. Радищева, ул. Комсомольское шоссе 58-70, ул. Лейтенанта Шмидта 1-29, ул. Краснофлотская</w:t>
            </w:r>
          </w:p>
        </w:tc>
      </w:tr>
      <w:tr>
        <w:trPr>
          <w:trHeight w:val="232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30.11.20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гровская ул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Щигровская 34-48, пр-кт Ильича 1-9, ул. Герцена 2-28, ул. Щигровская 4-30, пр-кт Ильича 13-17, ул. Некрасова 2-28, ул. Лысенко 1-57, ул. Щигровская 50-76, ул. Лысенко 52-90, ул. Перовской 1-17, ул. Герцена 32-84, ул. Бульвар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7:00Z</dcterms:created>
  <dc:creator>Лента</dc:creator>
  <dc:description/>
  <dc:language>en-US</dc:language>
  <cp:lastModifiedBy>Лента</cp:lastModifiedBy>
  <dcterms:modified xsi:type="dcterms:W3CDTF">2015-11-02T13:47:00Z</dcterms:modified>
  <cp:revision>2</cp:revision>
  <dc:subject/>
  <dc:title/>
</cp:coreProperties>
</file>