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. Правди, 4, 6,7 4, 100 - установка БГС</w:t>
        <w:br/>
        <w:t>2) вул. Косіора, 26, 38, 40 - установка БГС</w:t>
        <w:br/>
        <w:t>3) вул. Синельниківська, 7а - установка БГС</w:t>
        <w:br/>
        <w:t>4) вул. Б. Хмельницького, 21, 23, 24 - установка БГС</w:t>
        <w:br/>
        <w:t>5) вул. Ілларіонівська, 7, 8, 20 - установка БГС</w:t>
        <w:br/>
        <w:t>6) вул. Молодогвардійська, 20б - установка БГС</w:t>
        <w:br/>
        <w:t>7) вул. Кантемировская, 4, 5, 6, 7 - установка БГС</w:t>
        <w:br/>
        <w:t>8) пр. Правди, 66а - ремонтні роботи</w:t>
        <w:br/>
        <w:t>9) вул. Калинова, 80, 82, 84 - планове технічне обслуговування (ПТО), опресування</w:t>
        <w:br/>
        <w:t>10) тощо Правди, 48, 135 - ПМО, опресовування</w:t>
        <w:br/>
        <w:t>11) вул. Р. Королевою, 18 - ПМО, опресовування</w:t>
        <w:br/>
        <w:t>12) вул. Калинова, 64 - ПМО, опресовування</w:t>
        <w:br/>
        <w:t>13) вул. Усенко, 11, 13 - ПМО, опресовування</w:t>
        <w:br/>
        <w:t>14) пер. Фестивальний, 2, 3, 4 - ПТО, опресовування</w:t>
        <w:br/>
        <w:t>15) вул. Калинова, 78 - ПМО, опресовування</w:t>
        <w:br/>
        <w:t>16) вул. С. Ковалевської, 51, 69, 90 - ПМО, опресовування</w:t>
        <w:br/>
        <w:t>17) вул. Березинська, 33 - ПМО, опресовування</w:t>
        <w:br/>
        <w:t>18) вул. Молодогвардійська, 20б - ПМО, опресовування</w:t>
        <w:br/>
        <w:t>19) вул. Вознюка, 5 ПМО, - ПМО, опресовування</w:t>
        <w:br/>
        <w:t>20) вул. Кантемировская, 5 - ПМО, опресовування</w:t>
        <w:br/>
        <w:t>21) вул. Карагандинська, 1, 7 - ПМО, опресовування</w:t>
        <w:br/>
        <w:t>22) вул. Таманській, 1, 17 - ПМО, опресовування</w:t>
        <w:br/>
        <w:t>23) вул. 20-річчя Перемоги, 4, 49, 55 - ПМО, опресовування</w:t>
        <w:br/>
        <w:t>24) вул. Р. Панфіловців, 52а - ПМО, опресовування</w:t>
        <w:br/>
        <w:t>25) вул. Шевченка, 1, 2, 3, 4 - ПТО, опресовування</w:t>
        <w:br/>
        <w:t>26) вул. Титова, 20, 21, 22 - установка БГС, опресовування</w:t>
        <w:br/>
        <w:t>27) вул. Бр. Трофімових, 40 - ПМО</w:t>
        <w:br/>
        <w:t>28) вул. Волинська, 5 - ПМО</w:t>
        <w:br/>
        <w:t>29) вул. Орловська, 36 - ПМО</w:t>
        <w:br/>
        <w:t>30) вул. Кірова, 11а, 80а, 48 - ПМО</w:t>
        <w:br/>
        <w:t>31) вул. Криворізька, 48 - ПМО</w:t>
        <w:br/>
        <w:t>32) вул. Робоча, 176 - ПМО</w:t>
        <w:br/>
        <w:t>33) вул. Енергетична, 8 - ПМО</w:t>
        <w:br/>
        <w:t>34) тощо Гагаріна, 131, 24 - установка БГС</w:t>
        <w:br/>
        <w:t>35) вул. Паторжинського, 8а - установка БГС</w:t>
        <w:br/>
        <w:t>36) вул. Фурманова, 1, 3 - установка БГС</w:t>
        <w:br/>
        <w:t>37) вул. Олеся Гончара, 29 - установка БГС</w:t>
        <w:br/>
        <w:t>38) пр. К. Маркса, 10 - установка БГС</w:t>
        <w:br/>
        <w:t>39) вул. Ю. Ленінців, 8, 14, 15 - установка БГС</w:t>
        <w:br/>
        <w:t>40) вул. Гладкова, 27 - установка БГС</w:t>
        <w:br/>
        <w:t>41) тощо Гагаріна, 131 - ПМО, опресовування</w:t>
        <w:br/>
        <w:t>42) пр. Героїв, 6, 7 - ПМО, опресовуванн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4:00Z</dcterms:created>
  <dc:creator>Лента</dc:creator>
  <dc:description/>
  <cp:keywords/>
  <dc:language>en-US</dc:language>
  <cp:lastModifiedBy>Лента</cp:lastModifiedBy>
  <dcterms:modified xsi:type="dcterms:W3CDTF">2015-08-03T10:57:00Z</dcterms:modified>
  <cp:revision>4</cp:revision>
  <dc:subject/>
  <dc:title/>
</cp:coreProperties>
</file>