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5100"/>
        <w:gridCol w:w="3135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адрес побутових споживачів, електроустановки яких будуть відключені 04.11.2015  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вулиці, провулка, проспекту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и будинків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5  Парниковий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1Б, 4-90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Транспортний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3А, 2-122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ін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4  Поперечн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6  Поперечн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7, 10-22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7  Поперечн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2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8-а Поперечн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, 2-22/1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узник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,3-7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одопровідн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7/2, 24-70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.Петрової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Карпенк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-67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товського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, 33-37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рилов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еваневців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4, 15/1-55/5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орехідн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,2/2-28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ІХ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0А, 5-89А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аризької Комуни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28-38А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Фрунзе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3-97, 100-10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4:00Z</dcterms:created>
  <dc:creator>Лента</dc:creator>
  <dc:description/>
  <cp:keywords/>
  <dc:language>en-US</dc:language>
  <cp:lastModifiedBy>Лента</cp:lastModifiedBy>
  <dcterms:modified xsi:type="dcterms:W3CDTF">2015-11-03T14:26:00Z</dcterms:modified>
  <cp:revision>7</cp:revision>
  <dc:subject/>
  <dc:title/>
</cp:coreProperties>
</file>