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2331"/>
        <w:gridCol w:w="6075"/>
      </w:tblGrid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8.15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Ващенковский 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Ващенковский (1-15, 2/11,12), в-зд Ващенковский (1,4) ул.Грековская (7-11) пер.Ващенковский (19-29, 14-32), пер.Краснокутский (3-5, 4-6), ул.Нетеченская (27-35, 32-38) 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8.15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Нетеченская 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етеченская (8,10), пл.Руднева (14)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8.15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Красного казачества 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Онежская(1-13, 4-10), ул.Красного казачества(1-15, 2-14/2),ул.Основянская(108-136, 87-101), Основянская набережная(2-4, 3-5),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8.15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Лелюковская 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Лелюковская (9-15, 10-20)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8.15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Ремесленный 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Ремесленный (3-13, 2-8) пер.Межевой (1/13-11, 2-6), ул.Валдайская (58-82), ул.В.Коновалова (11-15, 1/10-18), ул.Заводская (15-41, 14-44), в-зд Заводской (1, 1а, 2), пер.Зеленый (1-37, 2-34), ул.Достоевского (27-65, 24/66-58), в-зд Достоевского(1-4), улОдесская(5-33, 8-36), ул.В.Коновалова(25-45, 18-44), пер.Ремесленный(15-37, 10-38)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8.15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Елизаветинская 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Лелюковский(4А-8,3), ул.Гордиенковская(15-47, 20-50), ул.Елизаветинская(8-24,3-15),ул.Заливная(13-19), ул.1-й Конной Армии(52,54) ул.Основянская (2-14,1-13), ул. 1-й Конной Армии(25-69, 26-64), ул.Елизаветинская (28-44, 19-35), пер.Репинский (3-13, 4-14) пер.Крохмалевский (4-8, 3-15), ул. Георгиевская (1-35,10), в-зд 2-й Георгиевский (3-5) , в-зд 3-й Георгиевский(2-6,3-5), в-зд 4-й Георгиевский (3-5) ул.Основянская (18а-48, 17-41), в-зд Основянский (1-15, 2-4а), ул.Чугуевская (1-19, 2-32), в-зд 1-й Чугуевский (1-5, 2-6), в-зд 2-й Чугуевский (1-6), в-зд 3-й Чугуевский (1-5,2-4). ул.Морозова (22-30Б), ул.Киргизская (9Б, 23,13Б)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8.15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Чугуевская 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Чугуевская (76/1,76/2,гаражи) пер.Тростянецкий (2-8, 5-11), ул.Чугуевская (36-46,), ул.Юного Ленинца(52-60), ул.Георгиевская (37-45), ул.А.Невского(33/40-47, 24-26а)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8.15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Ст.десятисаженная 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Стародесятисаженная (1-31, 2-32), пер.Основянский (10-28,31-35), ул.Абразумовская (2-30, 3-17), ул.Сорочинская (3-9а, 4-20) ул.Краматорская (1-15, 4-12а), ул.Новодесятисаженная (1-31, 2-28), ул.Свободная (1-11/2, 2-10),ул.Основянская (92-104,73-81), 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8.15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Росинского 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осинского (1-5,10),ул.Новосибирская(2-18), ул.В.Василевской (123-141, 178-20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1992"/>
        <w:gridCol w:w="5694"/>
      </w:tblGrid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мон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ремонтируемого </w:t>
              <w:br/>
              <w:t>ТП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абонентов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.08.15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4 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Руставели 4/20, 14; пл. Руднева 19А 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08.15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58 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идельниковкий 10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-28.08.15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60 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аратовская 44, 51; ул. Красн. Милиционера 2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9F11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F11FF"/>
          <w:sz w:val="20"/>
          <w:szCs w:val="20"/>
          <w:lang w:eastAsia="ru-RU"/>
        </w:rPr>
        <w:t>График отключения потребителей в Киевском район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1904"/>
        <w:gridCol w:w="6066"/>
      </w:tblGrid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монта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ремонтируемого </w:t>
              <w:br/>
              <w:t>ВЛ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абонентов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.-05.08.2015г.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Вальтера 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Ак.Вальтера № 5,10,12; ул.Ак.Синельникова № 3,5 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-07.08.2015г.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Ак.Курчатова 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Ак.Курчатова № 25,27 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—13.08.2015г.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Беспаловский 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 Беспаловский; пер.Остроградский; ул. Тахиоташская; ул.Кожевенная; ул.Бондаренковская; ул.Шевченко № 220,222 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-20.08.2015г.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Бассейная 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Бассейная, ул.Спасская, ул,Заречная, ул.Кр.Лат.Стрелков,в-зд Бочаровский, пер.2-й Бассейный, пер.Сиреневый,пер.Хвойный, ул.Хвойная, ул.П.Коммуны № 164-70,№ 145-27, ул.Колосистая, пер.Зоряный 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-27.08.2015г.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2-й Бассейный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Бассейная, ул.Спасская, ул,Заречная, ул.Кр.Лат.Стрелков,в-зд Бочаровский, пер.2-й Бассейный, пер.Сиреневый,пер.Хвойный, ул.Хвойная, ул.П.Коммуны № 164-70,№ 145-27, ул.Колосистая, пер.Зоряны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1847"/>
        <w:gridCol w:w="6450"/>
      </w:tblGrid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монт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ремонтируемого </w:t>
              <w:br/>
              <w:t>ТП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абонентов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15 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/д ул. Н. Ужвий, 62, 64, 70; ЧП Рассокова (СТО); ул. Низовая, 3-13; ЧП Гриценко (СТО); Газовая заправка ул. Окружная, 7 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16 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/сад № 464; ул. Н.Ужвий, 78 п. 2, 5; 80 п.3, 6; 82 п.2; 84; 86 п.6; ЖСК «Дом сервис» Н.Ужвий,74; милиция 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1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етростроителей, 15 п.2-3; лицей «Вертикаль» №166;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12 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ТС (котельная), «ЖСК «Северная-4»; ЖСК «Дом сервис» Метростроителей, 9, 11 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13 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СК «Дом сервис» Н.Ужвий, 72; ул. Метростроителей, 1, 3, 5; ул. Ком. Корка, 50 п.2, 3, 4; школа №165 ул. Метьростроителей, 7;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4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. Корка, 50, 54, 56; Д/сад №136 ул. К. Корка, 52; АЗС «ANP» ул. Корка, 62; АТЗС «Кулиничи» ФОП «Корниенко» ул. Липецкая, 3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7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.Ужвий, 86п.2; 88; 90; 92 ;ул. Гв. Широнинцев, 121п.2,5,8;123,125; банк «Хрещатик» Гв. Широнинц., 127; м-н «Продукты» Гв. Широнинцев, 108 ; стоматкабинет «Мастермед»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18 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.Ужвий, 96, 98, 102; ул. Гв. Широнинцев, 112, 114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5 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-е «Восток геоинформ» Иванова, 27; ДКБ «ст.Харьков» педиатр. отделение ул. Иванова, 26; Центр здоровья женщины; ул. Артема, 20/22 ; ул. Иванова, 27, 29, 31, 33, 35; прачечная «Престиж»; м-н «СМАК»; Правэкбанк ул. Артема, 20/22; Бледнова ул. Артема, 24кв29; парикмахерская «Цирюльня» Иванова, 33; кафе ул.Артема, 17; ЧП «ТСО» ул.Артема, 24 «В-1»; ИНКОМ Иванова, 24;СПДФЛ Макарец офисы ул.Иванова, 31; м-н «ALTER EGO” ул.Артема, 26; Delux ул.Иванова, 27; Еврострахальянс ул.Иванова, 33; кафе «Берлин»; Д/сад №397 ул.Артема, 20/22; Канлий ул. Артема, 24 кв.28 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5 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оран «Кувшин» ул. К. Корка, 44; д/с№248 Др. Народов, 209; ул. Др. Народов, 203, 205, 207; ул. К. Корка, 38, 40; Аптека; молочный цех; ТД «Стрела» ул. К. Корка, 36; Супермаркет «Дигма»; ООО Ельник м-н; ООО «Титан» ул. К. Корка, 44; Аттика; стоянка; СТО; ремонт обуви; супермаркет «Класс»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93 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С ул. К. Корка, 41-А; ГСК «Северная Салтовка»; Автомойка «ООО МПП» Спутник» ул. К. Корка,13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-19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30 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салон «Toyota»; РП-5 Коммунар 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9 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Воробьова, пер. Воробьова; опытный завод ГЛНЦС ул. Воробьова, 8 ; оперативно-спасательная служба пер. Театральный, 12; Украинская спецсвязь ул. Мельникова, 2; фотостудия «Палитра»; Хисо Союз ул. Воробьовва, 10А ; АЗС пер. Театральный, 12А; АТН пер. Театральный, 4; Лаборатория ул .Воробьова, 5;офисный центр «Высокий стимул» ул. Ворбьова, 24; Гр. Куденец А.Г. ул. Воробьова, 14 кв.4; ЧП «фирма Решон+» ул. Воробьова, 15/19; фирма «Лада» ул. Мельникова, 2И; ЛИА ЛТД ул. Воробьова, 23/27; ФОП «Коева А.П.» ул. Воробьова, 1;Лада-мед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9F11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F11FF"/>
          <w:sz w:val="20"/>
          <w:szCs w:val="20"/>
          <w:lang w:eastAsia="ru-RU"/>
        </w:rPr>
        <w:t>График отключения потребителей в Московском район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848"/>
        <w:gridCol w:w="6232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монт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ремонтируемого </w:t>
              <w:br/>
              <w:t>ВЛ</w:t>
            </w:r>
          </w:p>
        </w:tc>
        <w:tc>
          <w:tcPr>
            <w:tcW w:w="6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абонентов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-07.08.20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Волховская </w:t>
            </w:r>
          </w:p>
        </w:tc>
        <w:tc>
          <w:tcPr>
            <w:tcW w:w="6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Волховская, ул. Верещагина, пр. 50 лет СССР, ул. Лафарга 7-15, 2-8, ул. И. Камышева 4-44, пер. Мусоргского, пер. Лафарга, пер. Деснянский, пер. Ейский.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-14.08.20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Истоминская </w:t>
            </w:r>
          </w:p>
        </w:tc>
        <w:tc>
          <w:tcPr>
            <w:tcW w:w="6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Истоминская, ул. Верещагина, ул. Лафарга, пер. Банковский, пер. Кольский, пер. 1-ый Истоминский, пер. 2-ой Истоминский, пр. 50 лет СССР.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-14.08.20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Фисановича </w:t>
            </w:r>
          </w:p>
        </w:tc>
        <w:tc>
          <w:tcPr>
            <w:tcW w:w="6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Фисановича, ул. И. Камышева 7-11, 14-20, пер. Адыгейский, ул. Спортивная,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-27.08.20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. Крупской </w:t>
            </w:r>
          </w:p>
        </w:tc>
        <w:tc>
          <w:tcPr>
            <w:tcW w:w="6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. Крупской, пер. Механический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847"/>
        <w:gridCol w:w="6374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монт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ремонтируемого </w:t>
              <w:br/>
              <w:t>ТП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абонентов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72 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ДФЛ Рябко, ул. Гв. Широнинцев 40, 40-д, 40-б, 40-в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5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1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ПП Глория ООО, СООШ (интернат), Упр.соц.защ, школа №139, пр. Тракторостроителей 83-д, 83-е, 85-г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69 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С, АТБ-Маркет, ООО Велтон Телеком, ООО Магазин №6,ФЛП Бидоленко, ФЛП Корбань, ООО Астелит, ул. Блюхера 33, ул. Гв. Широнинцев 38, 38-а, 38-б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68 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С , гр. Рига, СПДФЛ Шило, пр. Тракторостроителей 83-в, 83-г, ул. Блюхера 33-а, 35/81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7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ТПФ Юг, ТРС, СПДФЛ Оноприенко, пр. Тракторостр. 83, 83-б, 83-в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66 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Проминь», ТРП, СПДФЛ Евтушенко, ул. Блюхера 41, ул. Светлая 3-а, 3-б, ФЛ Левунец, Баз. ст. ЮМС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65 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С, ЗАО Витязь, ООО Девелопмент групп, Кисет, СПДФЛ Данина, СПДФЛ Одинокая, СПДФЛ Евтушенко, СПДФЛ Милашич, ФХ Кегичевское, ф-ма «Проминь» ООО, АТБ-Маркет, пр. Тракторостроителей 130, 130-а, б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70 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С, Салтовское шоссе 73-а, 73-б, 73-в, 73-г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31 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Гарибальди, 26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29 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К Харьков-Монолит, ТД Салтовский, ФХ Кегичевское, гр. Головко, ул. Блюхера 44, 44-а, ул. Гарибальди 10, 12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32 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С, ООО предпр. Сахэнергореммонтаж, ООО Командстеп, Посад, ТРП (хол.вода), ТРС (гор.вода), СПДФЛ Андреев, СПДФЛ Рокасий, ФЛП Бондарь, ул. Блюхера 46, 48, 50, 52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31 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ДФЛ Корнев, ул. Блюхера 54, 56, 58, 58-а,6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9F11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F11FF"/>
          <w:sz w:val="20"/>
          <w:szCs w:val="20"/>
          <w:lang w:eastAsia="ru-RU"/>
        </w:rPr>
        <w:t>График отключения потребителей в Ленинском район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2345"/>
        <w:gridCol w:w="5964"/>
      </w:tblGrid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монта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ремонтируемого </w:t>
              <w:br/>
              <w:t>ВЛ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абонентов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7.15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Подгорная 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-зд 1-й, 2-й Подгорный, ул.Подгорная 59-73,50-64, ул.Козловского 4-13, пер.Скоростной, ул.Каменец-Подольская 89-97, ул.Подгорная 68-94, 69-87, пер.Маневровый, пер.Бурлацкий, пер.Сортировочный, пер.Борщевский ул.Подгорная 20-42, ул.Балтийская, ул.Лесная, пер.Хасанский, ул.Соколова, ул.Калужская, пер.Калужский, пер.Челябинский, ул.Салтыкова-Щедрина 43-67, ул.Корсуньская, ул.Каменец-Подольская 47-53 (нечет) ул.Подгорная 3-11, ул.Владивостокская 20-36, ул.Мурманская 21-31, ул.Беломорская 20-46, ул.Каменец-Подольская 25-43 (нечет) 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7.15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-зд 2-й Подгорный 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зд 1-й, 2-й Подгорный, ул.Подгорная 59-73,50-64, ул.Козловского 4-13, В 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7.15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Добродецкого 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Добродецкого 1-7 ул.Добродецкого 10-24, ул.Горная 10-32, ул.Рельефная 2-16, пр-зд Горный ул.Добродецкого 30-40б, ул.Беловежская, ул.Митинговая 21-43, ул.Горная 48-50, пер.Добродецкого 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7.15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Скоростная 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Скоростная, ул.Семафорная, пер.Семафорный, ул.Гомельская, ул.Козловского 1-2, ул.Сортировочная набережная, пр-зд Сортировочный 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7.15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Скоростной 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Скоростной, ул.Каменец-Подольская 89-97, ул.Подгорная 68-94, 69-87, пер.Маневровый, пер.Бурлацкий, пер.Сортировочный, пер.Борщевский 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7.15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ртиров.Набережная 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Скоростная, ул.Семафорная, пер.Семафорный, ул.Гомельская, ул.Козловского 1-2, ул.Сортировочная набережная, пр-зд Сортировочный 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7.15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Житная 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Житная 2-42, ул.Гарнизонная, ул.Сватовская ул.Житная 44-5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1847"/>
        <w:gridCol w:w="6445"/>
      </w:tblGrid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монт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ремонтируемого </w:t>
              <w:br/>
              <w:t>ТП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абонентов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1 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олтавский шлях, 83, 83-б, 88, 90, 88-99; пер. Кнышевского, 5/2; пер. Верховский, 5; В/сеть: пер. Дороховский; ул. Ильинская; пер. Кнышевский; пер. Одоевский; ул. Полтавский шлях; ул. и пер. Рылеева; 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5 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/сад ул. Витебская, 2а; Хар. участок по эксплуатации мостов спец шахта-тонель рем. строй гидро сооружение; В/сеть:пер. Борщевский, пер. Бурлацкий, ул. Витебская; ул. Гомельская; ул. Козловского; пер. Маневровый; ул., 1-й в-зд, 2-й в-зд Подгорный; ул. , пер. Семафорный; ул. , пер. Скоростной; пер., пр-зд Сортировочный; Сортировочная Набережная; 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5 </w:t>
            </w:r>
          </w:p>
        </w:tc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П "Солето"; В/сеть: ул. Довгалевского;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9F11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F11FF"/>
          <w:sz w:val="20"/>
          <w:szCs w:val="20"/>
          <w:lang w:eastAsia="ru-RU"/>
        </w:rPr>
        <w:t>График отключения потребителей в Дзержинском район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1851"/>
        <w:gridCol w:w="6275"/>
      </w:tblGrid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монта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ремонтируемого </w:t>
              <w:br/>
              <w:t>ВЛ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абонентов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-07.08.2015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олярная 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авла Лебедева, ул. Ново Мирная ж/д№№1-17; 4-8; пер. Ревкомовский; ул. Ревкомовская ж/д№№47-75; 38-66; ул. Карагандинская; ул. Макаровская; ул. Рудаковская; ул. Кутузовская; ул. Авиахимическая ж/д№№28-58 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-14.08.2015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Рязанская 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аржинская; ул. Новгородская ж/д№№43-55; ж/д№62; 68; ул. Красного Летчика ж/д№№56-92; 63-83; ул. Минская ж/д№№66-84; 63-67 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-18.08.2015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. Победы 66д 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. Победы 66д(гаражи) 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-20.08.2015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Белой Акации 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Белой Акации 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-31.08.2015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Ново Мирная 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авла Лебедева, ул. Ново Мирная ж/д№№1-17; 4-8; пер. Ревкомовский; ул. Ревкомовская, ул. Карагандинская; 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07.15-01.10.15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Армейская 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Армейская жд №123-75,126б-94,Ул.Артеллерийская жд №99\33,Ул.Целиноградская жд №19-81,Ул.Л.Убиййвовк жд №12-42, 5-27\35, улю Боевая жд №27-67,28-54, пер. 1-й Боевой, пер. 2-й Боевой, пер. Артелертйский, ул. Алексеевская №21а-39б, ул. Краснозорская жд №2-30, 1-29а, ул. Боевая жд №2-20, 3-21,1-й въезд Армейский, 2-й въезд Армей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848"/>
        <w:gridCol w:w="6414"/>
      </w:tblGrid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монт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ремонтируемого </w:t>
              <w:br/>
              <w:t>ТП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абонентов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6 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22, общ. ХИОП, ЧП Нагимудинов Т.М., ЧП Селезнев 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46 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зин, Школа 149, Кафе «Аленушка», ЧП Ховянская, ж/д Пр. Победы 71, 67, 73. 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49 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/д Пр. Победы 77, 77Б, 79, Центр инвалидов «Забота», Диспетчерская ХТТУ, Городской центр реабилитации детей инвалидов «Проминь»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62 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ОП 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64 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/Сад 169, Ж/д пр. Л. Свободы 20 под.4-7 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65 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/д ул. Ахсарова 20, 20а, Гаражи Юбилейный-2, Автоцентр Шкода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7 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117, Школа 99, Ж/д ул. Шекспира 24-26, ул. О. .Яроша 23, ул.. 23 Августа 18а 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зин пр. Ленина 27а, ЧП Интер, ПРО Аптека, ЧПФ Мила, Магазин Спутник, Парикмахерская, Д/сад 238, Магазин АЛЛО, Магазин Садко, Ж/Д ул. О. Яроша 19, 17, 19а, 21, 23, 23а, 21а, 17б, 21б, пр. Ленина 27, 29, 29а, 31 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96 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. з-да Электроаппаратуры, Школа 106, Теплокамера МК37 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64 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стоянка, Магазин Фора, общ. ул. Клочковская 193. 195, ООО Кисет . 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3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ая академия 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63 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яжпромэлектропроект 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6 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гидропрект, Институт экологических проблем, ООО Кисет, Магазин Катюша, Кафе Мания, Банк Грант, ООО Строй-М, Фирма Авангард, Магазин Оптики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65 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опарковое хозяйство, Горрадиоузел, Спорт база «Спартак», Ресторан Шервуд 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07.15-01.10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89,936,57 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Армейская жд №123-75,126б-94,Ул.Артеллерийская жд №99\33,Ул.Целиноградская жд №19-81,Ул.Л.Убиййвовк жд №12-42, 5-27\35, улю Боевая жд №27-67,28-54, пер. 1-й Боевой, пер. 2-й Боевой, пер. Артелертйский, ул. Алексеевская №21а-39б, ул. Краснозорская жд №2-30, 1-29а, ул. Боевая жд №2-20, 3-21,1-й въезд Армейский, 2-й въезд Армей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9F11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F11FF"/>
          <w:sz w:val="20"/>
          <w:szCs w:val="20"/>
          <w:lang w:eastAsia="ru-RU"/>
        </w:rPr>
        <w:t>График отключения потребителей в Октябрьском район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"/>
        <w:gridCol w:w="2191"/>
        <w:gridCol w:w="5966"/>
      </w:tblGrid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монта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ремонтируемого </w:t>
              <w:br/>
              <w:t>ВЛ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абонентов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8.2015 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Бондаренко 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Бондаренко 2-4, пер.Ильича, ул.Ломоносова 53а-91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8.2015 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Григоровская 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Григоровская 3-29, пер.Проезжий, ул.Рубановская, ул.Лиса 1-57, пер.Титаренковский ул.Григоровская31-59, ул.Еленинская 36-64, в-зд Володарского, пер.Володарского ул.Григоровская 62-84, ул.Красных Старшин, ул.Лиса 59-67, ул.Гребенюковская , ул.Федоровская, пер.Володарского 18-30 ул.Григоровская 88-98, ул.Свирская , ул.Плановая 2-24, пер.Отто Шмидта, ул.Линейная, ул.Щорса, ул.Володарского 54-81 ул.Григоровская 71-95,104-138, ул.Новоселовская 5-17 (нечет), ул.Бондаренковская, ул.Володарского 68-78 (четн), ул.Пушкаревская 1-21, пер.Короткий, ул.Крапивницкого 13-59, пер.Крапивницкого, пер.Цимлянский, в-зд Касимовский, ул.Плановая 27-47 ул.Григоровская 99-115, ул.Цепковская , ул.Доватора 4-34, ул.Черникова 1-5, ул.Володарского 98-116 (четн), ул.Сосновая ул.Григоровская 164-190, пер.Новорубановский, ул.Черникова 8-32, пер.Коробейниковский, пер.Доватора, ул.Доватора 40-60, ул.Райкомовская, пер.Баварский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8.2015 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1-й Радиотехнический 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 1-й ,2-й Радиотехнический, в-зд 1-й Бородивский, ул.Радиотехническая 2-16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8.2015 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-зд Селянский 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зд Селянский, ул.Селянская 2-60, пер.Селянский, пер.Парниковый, пер.Кубраковский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8.2015 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Чумаковский 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Чумаковский, пер.Монгольский, пер.Шаповаловский, ул.Окт. Революции 103-153 (нечет), ул.Грайворонская, пер.Пахаря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8.2015 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Кандаурова 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Кандаурова №4, ул.Полтавский Шлях 102-118 (четн) ул.Кандаурова 12-28,9-35, ул.Социалистическая 8-22, пер.Ногина ул.Кандаурова 82-96, ул.Верхнегиевская 2-28, в-зд Верхнегиевской, пер.Коростенский ул.Кандаурова 30-80,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8.2015 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Владивостокская 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Владивостокская, пер.Владивостокский, ул.Челябинская, ул.Каменец-Подольская 6-40, 25-43, ул.Беломорская, ул.Мурманская, ул.Подгорная 3-1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1847"/>
        <w:gridCol w:w="6452"/>
      </w:tblGrid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монт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ремонтируемого </w:t>
              <w:br/>
              <w:t>ТП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абонентов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9 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/сад №163 пер. Болгарский, 10; Аварийно-диспетчерская служба ул. Клапцова, 6б; Гастроном "Киевский" ул. Полтавский шлях, 155; ул. Полтавский шлях, 155а; ул. Нариманова, 1а; пер. Болгарский, 2 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7 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сомольское шоссе, 10, 30; Минимаркет «Щедрый кошик» ул. Абрамовская, пер. Пермский, 11; ул. Пермская.1; ул. Полтавский шлях, 133; В/сеть: ул. Абрамовская; ул., пер. Пермский; 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12 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ский отдел образования пер. Титаренковский, 21; пер. Титаренковский, 8, 10, 12, 22, КП Жилкомсервис 65уч.(б.ЖЭК №87):пер.Титаренковский, 2,4,18,20,24,26,28, 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11 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ная ТРС ул. Пермская, КП Жилкомсервис 65 уч. пер. Титаренковский, 20, 22, 24, 26, 28, ул. Пермская, 15, 17, 19, 25, В/сеть: ул. Пермская; пер. Титаренковский; 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08 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сад №143 ул. Пермская, 21/22; ул. Клапцова, 3, 5, 7, 23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09 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лапцова, 6-б, 11; Комсомольское шоссе, 27, 29, 47, 49 2-й под; 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5 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Ив. Минайленко, 4, 4-а, 6, ул. Комсомольское шоссе, 63, 65, 67, 71, 73, ул. Нариманова, 9, В/сеть: пер. Рабкоровский; 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1 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Ивана Минайленко, 7, 9, ул. Полтавский шлях,147, ул. Пермская, 14, пер. Титаренковский, 1, ул. Болгарская, 14, В/сеть: ул. Болгарская; ул. Козюлинская; ул. Пермский; ул. Симферопольская; 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-26.08.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30 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ОЗ Міська клінічна лікарня №24 ул. Полтавский шлях,153а, Кож. Вен. Диспанцер старое здание ул. Полтавский шлях, 153б (поликлиника№2), ул. Полтавский шлях, 147, 149, 151, 153, 155, пер. Пермский, 4, ул. Полтавский шлях (выход м."Хол.гора" цветочный рынок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9F11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F11FF"/>
          <w:sz w:val="20"/>
          <w:szCs w:val="20"/>
          <w:lang w:eastAsia="ru-RU"/>
        </w:rPr>
        <w:t>График отключения потребителей в Фрунзенском район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2216"/>
        <w:gridCol w:w="5685"/>
      </w:tblGrid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монта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ремонтируемого </w:t>
              <w:br/>
              <w:t>ВЛ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абонентов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8.15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-зд Коммунальный 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-зд Коммунальный, в-зд Коммунальный, пр-кт 50 лет СССР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1848"/>
        <w:gridCol w:w="6399"/>
      </w:tblGrid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монт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ремонтируемого </w:t>
              <w:br/>
              <w:t>ТП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абонентов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52 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твыробторг, стройкомплект, ЧП Боярская 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-18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00 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П «Локомотив», «Калинка», «Тропик», «Хадо-сервис», ЧП «Союз”, ЧП Цимбал, ЧП Ятченко, ЧП Платонов, АЗС АНР, АТП, “Аппарт”, ТП “Рустам”, ЧП “Локос”, “Лоран-7”, тех сервис 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1 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р-Юнь-Чень, ТП “Медиаком” 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3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С-11 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55 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рма “Лиля”, “Армагедон», РСУ-13, ООО «Транссервис», «Альт-металл», АЗС, «Поршень», ГЗС «Шанс», «Квинт», «Блок», «Лега», Экспо-газ, «Грот», ЧП Колесников, ЧП Мельников, Укравтоснаб, Харьков газ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9F11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F11FF"/>
          <w:sz w:val="20"/>
          <w:szCs w:val="20"/>
          <w:lang w:eastAsia="ru-RU"/>
        </w:rPr>
        <w:t>График отключения потребителей в Коминтерновском район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1873"/>
        <w:gridCol w:w="6405"/>
      </w:tblGrid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монт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ремонтируемого </w:t>
              <w:br/>
              <w:t>ТП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абонентов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7.15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 Черниговский 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Черниговский (3/14-15, 2/15-16), ул.Орловская (1/6-23, 4-34),пр-зд 1-й Орловский (1/2-12/2, 3/14-9), пер.Юмтовский (3-23, 2/12-16) 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7.15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зд Ньютона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устанайская (14), пр.50летСССР(29-101), ул.Ньютона (63-101, 60-94), пр-здКустанайский (1-11), пер.Кустанайский (1-31, 2-20), в-здНьютона (2-6А, 1-15а), ул.Сеченова(1А-41/2, 2-38), ул.Холмогорская(26-58, 27-49), пер.Рекордный(1-7,2-14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"/>
        <w:gridCol w:w="1848"/>
        <w:gridCol w:w="6096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монт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ремонтируемого </w:t>
              <w:br/>
              <w:t>ТП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абонентов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8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ирова 8, 10, 14, 16, 18, 20; ул. Плехановская 39, 41/43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3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кт Московский 122, 124, 124/3, 124/4, 124/5А, 128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4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-кт Гагарина 176, 177, 179, 181А; пр-кт Гер. Сталинграда 1А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7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Вишневая 27, 38; пер. Вишневый 14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5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лехановская 2/5, 16;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7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ьютона 139, 139А, 139Б, 139В, 139Г, 141, 143, 143А, 143Б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6, 489, 490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ьютона 107, 109, 111, 111А, 113, 115, 115А; пр-т 50 лет СССР 2, 4, 6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16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кт Гагарина 191, 191А, 193, 193А, 195, 195А, 197, 199А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23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зд Тарасовский 12; в-зд Фесенковский 4А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4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розова 2, 4, 4/1; ул. Войкова 1А, 2; ул. Ковтуна 1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5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кт 50 лет СССР 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9F11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F11FF"/>
          <w:sz w:val="20"/>
          <w:szCs w:val="20"/>
          <w:lang w:eastAsia="ru-RU"/>
        </w:rPr>
        <w:t>График отключения потребителей в Орджоникидзевском район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9"/>
        <w:gridCol w:w="1847"/>
        <w:gridCol w:w="6269"/>
      </w:tblGrid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монт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ремонтируемого </w:t>
              <w:br/>
              <w:t>ТП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абонентов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7.08.20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Роганская 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Роганская, ул., в-зд Шариковые, пр-зд Роганский, в-зд Электровозный, пр-зд Электровозный, пр-зд Конструкторский, ул. Электровозная, ул. Конструкторская, пр-зд Сепараторный, ул. Пятихатская, пер. Роганский, б-р Ив. Каркача, в-зд Мохначанский 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-11.08.20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-зд Роганский 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-зд Роганский, ул. Роганская, пр-зд Электровозный 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-25.08.201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Депутатская 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Депутатская, ул. Днестровская, ул. Волочаевская, в-зд, пер. Депутатские 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-27.08.2015 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-кт Фрунзе 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-кт Фрунзе, ул. Фр. Крала, ул. Щербакова, ул. Молодежная, ул. Волочаевская, ул. Кременчугская, в-зд Фрунз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1848"/>
        <w:gridCol w:w="6195"/>
      </w:tblGrid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монт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ремонтируемого </w:t>
              <w:br/>
              <w:t>ТП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абонентов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13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комплекс «Смена», ТРП 4/30, сберкасса, укрпочта 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14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ТУ, ПС UMC, пекарня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15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рма «Волынь», ЧП Зайцев, ЧП Фатьянов 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16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ГПТУ 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17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ГПТУ 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36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ГПТУ 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57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119, отдел субсидий , 5-я стоматологическая пол-ка, ж/д ул. 2-ой Пятилетки,1,3 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08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3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габанк, ТРС 4/3А, ЧП Артюхова, ЧП Образум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24:00Z</dcterms:created>
  <dc:creator>Лента</dc:creator>
  <dc:description/>
  <cp:keywords/>
  <dc:language>en-US</dc:language>
  <cp:lastModifiedBy>Лента</cp:lastModifiedBy>
  <dcterms:modified xsi:type="dcterms:W3CDTF">2015-07-29T09:03:00Z</dcterms:modified>
  <cp:revision>3</cp:revision>
  <dc:subject/>
  <dc:title/>
</cp:coreProperties>
</file>