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00"/>
        <w:gridCol w:w="5611"/>
      </w:tblGrid>
      <w:tr>
        <w:trPr>
          <w:trHeight w:val="300" w:hRule="atLeast"/>
        </w:trPr>
        <w:tc>
          <w:tcPr>
            <w:tcW w:w="104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вязи с плановыми капитальными ремонтами воздушных линий электропередачи 0,4 кВ ХГЭС АК "Харьковоблэнерго" с 01.01.2016 по 31.01.2016 с 9.00 до 16.00 возможны отключения электроэнергии у потребителей, проживающих по адресам,  указанным в графике: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Червонозаводском районе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Плехановска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Ганны 15-51, 38-62, ул. Плехановская 27-39, 18, 8-12, 1-19а, 14-16, 23-25, пер. Никитинский 1-33, 2-30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Гутянска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Гутянская 1-37, 2-34а, ул. Озерная 31а-63, 28-42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еленского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Железнякова 5-101, 2-98а, в-зд 1 Железнякова 1-15,  ул. Зеленый Гай 1-8, ул. Зеленского 1-47а, в-зд Подольский 1-13, 2-36,  в-зд Пионера 1-13, 2-36,  в-зд Ударный 1а-7, 4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Карьерный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Карьерный 2-8, ул. Карьерная 1-13, 2а-20, пер. Томский 2-12, в-зд Железнякова 6-10, ул. Тернопольская 1-3, 2-4</w:t>
            </w:r>
          </w:p>
        </w:tc>
      </w:tr>
      <w:tr>
        <w:trPr>
          <w:trHeight w:val="1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ирова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ирова 14-22, 8-12, ул. Б. Хмельницкого 32б (цветы), ул.1 Конной Армии 2-16, ул. Кирова 48-58, пер. Финьковский 7-11, 4-18, пер. Молчановский 7-23, 10, киоски, пл. А. Невского 12, в-зд Молчановский  1-9, 4-16</w:t>
            </w:r>
          </w:p>
        </w:tc>
      </w:tr>
      <w:tr>
        <w:trPr>
          <w:trHeight w:val="1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-зд Семафорный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-зд Семафорный 1-9, 2-4, ул. Октябрьская 209-243, 128-154, ул. Борисоглебская 1-27, 2-34, пер. Семафорный 3-23, 2-30, ул. Вешенская 1-27, 2-26, ул. Руднева 1-15, 2-28, ул. Мичурина 2-44, 1-53, ул. Стародубская 9, 4-36</w:t>
            </w:r>
          </w:p>
        </w:tc>
      </w:tr>
      <w:tr>
        <w:trPr>
          <w:trHeight w:val="1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Батуринска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Батуринская 15-25, 1-27, 2-30, 16а-30, ул. Полтавская 3-39, 4-24, в-зд Полтавский, ул. Киевская 3-23, 4-30, ул. Квиткинская 27-29, 24-32, ул. Валерьяновская 52-68, 59-89, ул.1 Конной Армии 110-114, 101-127, ул. Украинская 4-20, 1-19, ул. Миргородская 3-19, 2-20</w:t>
            </w:r>
          </w:p>
        </w:tc>
      </w:tr>
      <w:tr>
        <w:trPr>
          <w:trHeight w:val="1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Миргородска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1 Конной Армии 110-114, 101-127, ул. Украинская 4-20, 1-19, 21-29, 24-32, ул. Батуринская 1-27, 2-30, ул. Миргородская 3-19, 2-20, 17-31, 20-30, ул. Октябрьской революции 61-91, 72-100, ул. Валерьяновская 91-109, 70-82, ул. Квиткинская 3-17, 4-24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Коминтерновском районе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леменовска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леменовская 11-17, гаражи</w:t>
            </w:r>
          </w:p>
        </w:tc>
      </w:tr>
      <w:tr>
        <w:trPr>
          <w:trHeight w:val="16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Аэропортна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Сибирский 1-3, 2-12, ул. Сибирская 1-49, 2-32, пр. Гер. Сталинграда 78-134, ул. Кустанайская 3-23, 2-12, ул. Аэропортная 1-21, 2-20, пер. Аэропортный 1-11, 2-12, в-зд Аэропортный 1-7, 4, 4а,  ул. Автодорожная 1а-21, 2-26, в-зд Автодорожный 1-5, 2-6, ул. Холмогорская 35, 37</w:t>
            </w:r>
          </w:p>
        </w:tc>
      </w:tr>
      <w:tr>
        <w:trPr>
          <w:trHeight w:val="16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Аэропортный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Сибирский 1-3, 2-12, ул. Сибирская 1-49, 2-32, пр. Гер. Сталинграда 78-134, ул. Кустанайская 3-23, 2-12, ул. Аэропортная 1-21, 2-20, пер. Аэропортный 1-11, 2-12, в-зд Аэропортный 1-7, 4, 4а,  ул. Автодорожная 1а-21, 2-26, в-зд Автодорожный 1-5, 2-6, ул. Холмогорская 35, 37</w:t>
            </w:r>
          </w:p>
        </w:tc>
      </w:tr>
      <w:tr>
        <w:trPr>
          <w:trHeight w:val="16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-зд.Аэропортный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Сибирский 1-3, 2-12, ул. Сибирская 1-49, 2-32, пр. Гер. Сталинграда 78-134, ул. Кустанайская 3-23, 2-12, ул. Аэропортная 1-21, 2-20, пер. Аэропортный 1-11, 2-12, в-зд Аэропортный 1-7, 4, 4а,  ул. Автодорожная 1а-21, 2-26, в-зд Автодорожный 1-5, 2-6, ул. Холмогорская 35, 37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Овражный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елекционная 2-26, 1-15, пр. Гер.Сталинграда 123-155, пр.50 лет СССР 103-119, ул. Таймырская 2-18а, 1-13, ул. Овражная 1-37, 2-10, пер. Овражный 3-5, 2-22, ул. Байдарская 29-33, 26-38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Киевском районе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-12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Окружна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Окружная, ул. Цыркуновская, ул. П. Коммуны 168-200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-15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Б. Ромашова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. Корка 1-41, ул. Квитучая 83-107, 110-136, ул. Потапенко, ул. П. Мирного, пер. Островский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-1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-зд Ново-Шишковский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Шишковский, ул. Шишковская, ул. Чкалова, ул.Чебышева 1-21, 2-18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-21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трелковка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трелковка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-28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Герасимовский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Исаевская, пер.Исаевский, в-зд 1, 2, 3, 4, 5, 6, Исаевский, пер. Помяловского, ул. Байкальская, пер. Сызранский, пер. 1, 2 Эвенковский, пер. Топчиевский, пер. Гладкий, пер. Степанковский, ул. Снежковская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Московском районе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16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-5,11-13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лтовское шоссе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лтовское шоссе, пер. Бадаева, ул. Волчанская, ул. П. Дыбенко, пр. 50 лет СССР 213-231, 85/126-148,  ул. Барвенковская 2-10, 30, 20, ул. Брестская,  пер. Барвенковский, пер. Мусоргского, пер. Ейский, ул. Верещагина 3-9, 4-14, пер. Деснянский, пер. Лафарга, ул. Лафарга 5, 5-1, ул. Вагнера 3-15, 4-34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-15,18-21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Волчанска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лтовское шоссе, пер. Бадаева, ул. Волчанская,  ул. П. Дыбенко, пр. 50 лет СССР 213-231, 85/126-148,  ул. Барвенковская 2-10, 30, 20, ул. Брестская,  пер. Барвенковский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Дзержинском районе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06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линска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линская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-13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Балакерева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Балакерва, в-зд Балакерева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-18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-зд Балакерева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Балакерва, в-зд. Балакерева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-22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Досвидный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Досвидный, ул. Дергачевская, пер. Речной, Песчаная Набережная, пер. Набережный, пер. Фроловский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Дергачевска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Досвидный, ул. Дергачевская, пер. Речной, Песчаная Набережная, пер. Набережный, пер. Фроловский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Орджоникидзевском районе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-зд Луи Пастера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-зд Луи Пастера, 1, 2 в-зд, пер. Станковые, ул., в-зд Мохначанские, ул. Роганская, 2 в-зд Луи Пастера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в-зд Луи Пастера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-зд Луи Пастера, 1, 2 в-зд, пер. Станковые, ул., в-зд Мохначанские, ул. Роганская, 2 в-зд Луи Пастера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Фасадна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Фасадная, ул. Станковая, пер. Ив. Каркача, 1, 2, 4 в-зд Луи Пастера, пер. Луи Пастера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-17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Таращанска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Таращанская, пр-кт, в-зд Фрунзе, ул., пер. Иртышские, ул. Волочаевская, ул. Краснопартизанская, ул. Енисеевская, ул. Кременчугская, ул. Проскуровская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Шарикова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Шариковая, ул. Роганская, в-зд Шариковый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-зд Шариковый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-зд Шариковый, ул. Роганская, ул. Шариковая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Плиточный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Плиточный, пр-зд Шариковый, ул. Плиточная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о Фрунзенском районе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-13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Нахимова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Нахимова, пр-кт Косиора, ул., пер. Седова, ул. Гвардейская, ул. Красноуральская, ул. Суворова, ул., пер. Высоковольтные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Выробныча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Выробныча, ул. Борьбы, ул. Международная, ул. Большевитская, ул. Немышлянская, ул. Паровозная, ул. Возрождения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Ленинском  районе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Аджарский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Аджарский, пер. Гладковский, ул. Осетинская 32-34, ул. Елизарова 165-173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Чередниченковский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Чередниченковский, ул. Чередниченковская, пер. Жиловский, пер. Рохманский</w:t>
            </w:r>
          </w:p>
        </w:tc>
      </w:tr>
      <w:tr>
        <w:trPr>
          <w:trHeight w:val="26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Верхне-Гиевска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Верхнегиевская 86-92, 2-28, 32-72, 98-166, 74-80,  пер. Варшавский, пер. Усовский, ул. Кандаурова 82-96, в-зд Верхнегиевской, пер. Коростельский, ул. Скорохода 58-86, ул. Клапцова 82-114, ул. Подлесная 42-64, пер. Внуковский, пер. Москвина 2-24, пер. Старобельский 28-44, пер. Первомайский 2-36, пер. Баррикадный 4-20, ул. Старокрымская 4-36, пер. 2 Старокрымский, пер. Елецкий, ул. Гранитная 3-15, пер. Варениковский, пер. Пушкаревский, пер. Томаховский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Октябрьском  районе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1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Бондаревска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Бондаревская, ул. Пушкаревская 1-21, ул. Григоровская 104-138, 71-95, ул. Новоселовская 5-17(нечет), ул. Володарского 68-78 (чет), ул. Крапивницкого 13-59, пер. Короткий, пер. Крапивницкого, в-зд Касимовский, пер. Цимлянский, ул. Плановая 25-51а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Володарского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Володарского 2-16,18-30, в-зд Володарского, ул. Еленинская 36-66, ул. Григоровская 31-59, 62-84, ул. Красных Старшин, ул. Лиса 59-67, ул. Гребенюковская, ул. Федоровская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олхозна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олхозная, пер. Петрашевского, ул. Посевкомовская 12-28, пер. Ижевский, ул. Стефенсона 2-8, ул. Комбайновская, ул. Писаревская 14-34, ул. Цурюпы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Незаможный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Незаможный, пер. Сиреневый, пер. Хатышевский, пер. Раздольский, пер. Путепроводный, пер. Будянский, пер. Океанский, ул. Володарского 105-137 (нечет)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Одоевский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Одоевский, ул. Полтавский Шлях 87-93 (нечет), ул. Володарского 1-19 (нечет), 2-20 (чет)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Рубановска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иса 1-57, пер. Титаренковский 3-13, ул. Рубановская, ул. Григоровская 3-29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иса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иса 1-57, 59-67, пер. Титаренковский 3-13, ул. Рубановская, ул. Григоровская 3-29, пер. Володарского 18-30, ул. Григоровская 62-84, ул. Красных Старшин, ул. Гребенюковская, ул. Федоровская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-29.01.20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основа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основая, ул. Цепковская 4-16, ул. Григоровская 99-115, ул. Доватора 4-34, ул. Черникова 1-5, ул. Володарского 98-116 (ч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7:00Z</dcterms:created>
  <dc:creator>Лента</dc:creator>
  <dc:description/>
  <dc:language>en-US</dc:language>
  <cp:lastModifiedBy>Лента</cp:lastModifiedBy>
  <dcterms:modified xsi:type="dcterms:W3CDTF">2015-12-28T12:37:00Z</dcterms:modified>
  <cp:revision>2</cp:revision>
  <dc:subject/>
  <dc:title/>
</cp:coreProperties>
</file>