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ind w:left="0" w:right="0" w:firstLine="592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tLeast" w:line="100"/>
        <w:ind w:left="0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им разместить в СМИ следующие объявления:</w:t>
      </w:r>
    </w:p>
    <w:p>
      <w:pPr>
        <w:pStyle w:val="Heading"/>
        <w:spacing w:lineRule="atLeast" w:line="100"/>
        <w:ind w:left="0" w:right="0" w:firstLine="180"/>
        <w:jc w:val="both"/>
        <w:rPr/>
      </w:pPr>
      <w:r>
        <w:rPr>
          <w:b w:val="false"/>
          <w:bCs w:val="false"/>
          <w:sz w:val="28"/>
          <w:szCs w:val="28"/>
        </w:rPr>
        <w:t xml:space="preserve">В связи с плановыми капитальными ремонтами узловых пунктов ХГЭС АК «Харьковоблэнерго» с </w:t>
      </w:r>
      <w:r>
        <w:rPr>
          <w:b w:val="false"/>
          <w:bCs w:val="false"/>
          <w:sz w:val="28"/>
          <w:szCs w:val="28"/>
          <w:lang w:val="ru-RU"/>
        </w:rPr>
        <w:t>02.11.15</w:t>
      </w:r>
      <w:r>
        <w:rPr>
          <w:b w:val="false"/>
          <w:bCs w:val="false"/>
          <w:sz w:val="28"/>
          <w:szCs w:val="28"/>
        </w:rPr>
        <w:t xml:space="preserve"> по 18.11.15 </w:t>
      </w:r>
      <w:r>
        <w:rPr>
          <w:b w:val="false"/>
          <w:bCs w:val="false"/>
          <w:sz w:val="28"/>
          <w:szCs w:val="28"/>
          <w:lang w:val="ru-RU"/>
        </w:rPr>
        <w:t>г.</w:t>
      </w:r>
      <w:r>
        <w:rPr>
          <w:b w:val="false"/>
          <w:bCs w:val="false"/>
          <w:sz w:val="28"/>
          <w:szCs w:val="28"/>
        </w:rPr>
        <w:t xml:space="preserve"> с 9 до 1</w:t>
      </w:r>
      <w:r>
        <w:rPr>
          <w:b w:val="false"/>
          <w:bCs w:val="false"/>
          <w:sz w:val="28"/>
          <w:szCs w:val="28"/>
          <w:lang w:val="uk-UA"/>
        </w:rPr>
        <w:t>6</w:t>
      </w:r>
      <w:r>
        <w:rPr>
          <w:b w:val="false"/>
          <w:bCs w:val="false"/>
          <w:sz w:val="28"/>
          <w:szCs w:val="28"/>
        </w:rPr>
        <w:t xml:space="preserve"> часов будут отключаться потребители согласно графика:</w:t>
      </w:r>
    </w:p>
    <w:p>
      <w:pPr>
        <w:pStyle w:val="Heading"/>
        <w:spacing w:lineRule="atLeast" w:line="100"/>
        <w:rPr/>
      </w:pPr>
      <w:r>
        <w:rPr/>
        <w:t>График отключений в Дзержинском районе</w:t>
      </w:r>
    </w:p>
    <w:tbl>
      <w:tblPr>
        <w:tblW w:w="1037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6"/>
        <w:gridCol w:w="717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мо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ремонтируемого </w:t>
            </w:r>
            <w:r>
              <w:rPr>
                <w:sz w:val="18"/>
                <w:szCs w:val="18"/>
                <w:lang w:val="uk-UA"/>
              </w:rPr>
              <w:t>У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абонентов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/>
              </w:rPr>
              <w:t>02.11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/>
              </w:rPr>
              <w:t>602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45" w:right="-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/>
              </w:rPr>
              <w:t>ВРУ ж/д №336А -338А ул. Клочковская; ВРУ маг. «Булочная»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04.11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/>
              </w:rPr>
              <w:t>613, 637, 1193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45" w:right="-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/>
              </w:rPr>
              <w:t xml:space="preserve">ВРУ маг. «Суконый ряд» (книголенд); ул. 23 Августа, ж/д №47; Хлебный киоск, В/с «Сокольники»; инженерный центр ХГПУ, ЧП «Березка-92» ул. 23 Августа, 64; Химчистка. 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05.11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/>
              </w:rPr>
              <w:t>665, 667, 683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45" w:right="-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/>
              </w:rPr>
              <w:t>Институт экологических проблем, Лаб. УЗПИ; ул. Культуры, ж/д №16; маг. АОЗТ «Техинвест»,  Дворец бракосочетания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09.11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677, 678, 679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45" w:right="-8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/>
              </w:rPr>
              <w:t xml:space="preserve">ул. Маяковского, 1/3 под. 6-7-8; кафе «Визавий»; гр. Гаман, ул. Тринклера, 20; ул. Сумская, 67; Кредобанк; ВРУ Тринклера, 20; Приватбанк ул. Сумская, 65; Укрсоцбанк ул. Сумская, 69; маг.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«ICE»;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/>
              </w:rPr>
              <w:t>Тех.инвест; маг. «Обувь»; кафе «Дельмар», Маг. «АС»; кафе «Садабад»; маг. «Подарки»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10.11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103, 1108, 1172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45" w:right="-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/>
              </w:rPr>
              <w:t>ул.Кравцова, 4-6; пер.Кравцова, 4 «Джиток-Украина»; ЧП «Тарасов», Строительство фирмы «Авик-Юж»; стр-во ул. Херсонская, ж/д; АЗС ООО «Давтян»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1.11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593, 597, 647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45" w:right="-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/>
              </w:rPr>
              <w:t>ВРУ кооп.Бисквит; Д/С  №127; Культуры, 18; пер. Самокиша, 3, ВРУ ж/д №10 под. 1; ЧП Дизайн; ул. Данилевского, 8; ЧП «Каун», ул. Культуры, ж/д №10А; Лаборатория ВНИИВО</w:t>
            </w:r>
          </w:p>
        </w:tc>
      </w:tr>
    </w:tbl>
    <w:p>
      <w:pPr>
        <w:pStyle w:val="Heading3"/>
        <w:ind w:left="360" w:right="0" w:hanging="0"/>
        <w:jc w:val="left"/>
        <w:rPr/>
      </w:pPr>
      <w:r>
        <w:rPr/>
      </w:r>
    </w:p>
    <w:p>
      <w:pPr>
        <w:pStyle w:val="Heading3"/>
        <w:ind w:left="0" w:right="0" w:hanging="0"/>
        <w:rPr/>
      </w:pPr>
      <w:r>
        <w:rPr/>
        <w:t>График отключений в Московском районе</w:t>
      </w:r>
    </w:p>
    <w:tbl>
      <w:tblPr>
        <w:tblW w:w="1035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00"/>
        <w:gridCol w:w="715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ремонтируемого </w:t>
            </w:r>
            <w:r>
              <w:rPr>
                <w:sz w:val="18"/>
                <w:szCs w:val="18"/>
                <w:lang w:val="ru-RU"/>
              </w:rPr>
              <w:t>У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абонент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02.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  <w:t>3036, 303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Базовая станция ЮМС, Горсвет, ФЛП Гусак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03.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  <w:t>3035, 303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-48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Базовая станция ЮМС, ФЛП Иорданиди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04.11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  <w:t>846, 847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-48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Салтовское Шоссе, 59/1, в/с ул. 1-Поперечная оп.1, ул. Высочиненко, 2 ООО ГИП ул. Высочиненко, 3 ООО Меркурий, АО Флас, ООО Шаповалов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05.11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  <w:t>1216, 3038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-48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ОО Вавита, ФЛП Калгушкина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09.11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  <w:t>1218, 3033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-48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ОО ТД Салтовский, ППТФ ЮСИ, ОО Посад, ООО Бонс, ООО Аттика, ООО фирма Икар базнс, ТД Салтовский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10.11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/>
              </w:rPr>
              <w:t>3041, 3043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-48" w:righ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Базовая станция ЮМС, ФЛ Левунец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ОО фирма Посад, ФЛП Масолобова, ФЛП Невлюдова, СПДВЛ Рыбальченко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1.11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  <w:t>3040, 3044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-48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ОО Титан, БС МТС Украина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6.11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  <w:t>864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-48" w:right="12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Салтовское Шоссе, 141а-в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7.11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  <w:t>1215, 1217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-48" w:right="12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ОО фирма Посад, АО Торговый строительный ДОМ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.11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/>
              </w:rPr>
              <w:t>3034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-48" w:right="12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ФЛ-П Глухов, ЧП Маршал, ЧП Ли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05" w:right="850" w:gutter="0" w:header="0" w:top="1044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right="0"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7" w:right="0" w:firstLine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7:00Z</dcterms:created>
  <dc:creator>bs</dc:creator>
  <dc:description/>
  <dc:language>en-US</dc:language>
  <cp:lastModifiedBy>w60248</cp:lastModifiedBy>
  <cp:lastPrinted>2015-10-27T09:35:00Z</cp:lastPrinted>
  <dcterms:modified xsi:type="dcterms:W3CDTF">2012-06-01T10:59:00Z</dcterms:modified>
  <cp:revision>20</cp:revision>
  <dc:subject/>
  <dc:title>Список абонентов ,отключаемых</dc:title>
</cp:coreProperties>
</file>