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firstLine="592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tLeast" w:line="100"/>
        <w:ind w:firstLine="180"/>
        <w:jc w:val="both"/>
        <w:rPr/>
      </w:pPr>
      <w:r>
        <w:rPr>
          <w:b w:val="false"/>
          <w:bCs w:val="false"/>
          <w:sz w:val="28"/>
          <w:szCs w:val="28"/>
        </w:rPr>
        <w:t>В связи с плановыми капитальными ремонтами подстанций ХГЭС АК «Харьковоблэнерго» с 01.10.15 по 30.10.15 г. с 9 до 1</w:t>
      </w:r>
      <w:r>
        <w:rPr>
          <w:b w:val="false"/>
          <w:bCs w:val="false"/>
          <w:sz w:val="28"/>
          <w:szCs w:val="28"/>
          <w:lang w:val="uk-UA"/>
        </w:rPr>
        <w:t>6</w:t>
      </w:r>
      <w:r>
        <w:rPr>
          <w:b w:val="false"/>
          <w:bCs w:val="false"/>
          <w:sz w:val="28"/>
          <w:szCs w:val="28"/>
        </w:rPr>
        <w:t xml:space="preserve"> часов будут отключаться потребители согласно графика:</w:t>
      </w:r>
    </w:p>
    <w:p>
      <w:pPr>
        <w:pStyle w:val="Heading"/>
        <w:spacing w:lineRule="atLeast" w:line="100"/>
        <w:rPr/>
      </w:pPr>
      <w:r>
        <w:rPr/>
        <w:t>График отключений в Дзержинском районе</w:t>
      </w:r>
    </w:p>
    <w:tbl>
      <w:tblPr>
        <w:tblW w:w="103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6"/>
        <w:gridCol w:w="715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емонтируемого РП, </w:t>
            </w:r>
            <w:r>
              <w:rPr>
                <w:sz w:val="18"/>
                <w:szCs w:val="18"/>
                <w:lang w:val="uk-UA"/>
              </w:rPr>
              <w:t>ТП, У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Данилевского, 27; Укрсиббанк; ж/д Р.Ролана, 7; школа №131; поликлиника №1; магазин №20 «Зорька»; Гидропровод, пр. Правды, №7; МКДУ; ЧП Минькович; ЮСТ; Парикмахерская.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</w:t>
            </w:r>
          </w:p>
          <w:p>
            <w:pPr>
              <w:pStyle w:val="Style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д Пищевых кислот, Теплосе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591, 298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ий диспансер, кафе «Адмирал», Магазин «Нью», поликлиника, Дзержинский ЗАГС, Магазин «Пушок», банк «Диамант», кафе «Кармашек», ул. Сумская, ж/д №17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10, </w:t>
            </w:r>
            <w:r>
              <w:rPr>
                <w:sz w:val="18"/>
                <w:szCs w:val="18"/>
                <w:lang w:val="uk-UA"/>
              </w:rPr>
              <w:t>535, 587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вет, Светофор, МЧС, заправка, Гаражи, Р.Ролана, ж/д №13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49, </w:t>
            </w:r>
            <w:r>
              <w:rPr>
                <w:sz w:val="18"/>
                <w:szCs w:val="18"/>
                <w:lang w:val="uk-UA"/>
              </w:rPr>
              <w:t>518, 577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23 Августа, ж/д №2-4, ХАДО, ООО «Малыш», мебельный салон, ул. Деревянко, ж/д №42-40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52, </w:t>
            </w:r>
            <w:r>
              <w:rPr>
                <w:sz w:val="18"/>
                <w:szCs w:val="18"/>
                <w:lang w:val="uk-UA"/>
              </w:rPr>
              <w:t>353, 354, 450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мская, ж/д №71-73, магазин «Цветы», Салон «Марго», ул. Тринклера, ж/д №20, ул. Маяковского, ж/д №4, АО «Олимп», Аптека, ул. Тринклера, ж/д №18, ул. Сумская, ж/д №69-71, салон красоты «Руслан и Людмила», маг. «Виктор», ЧП «Лысуха»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27, </w:t>
            </w:r>
            <w:r>
              <w:rPr>
                <w:sz w:val="18"/>
                <w:szCs w:val="18"/>
                <w:lang w:val="uk-UA"/>
              </w:rPr>
              <w:t>581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ХГАГХ, общ. ХИПИ, Магазин «Бемби», «Сыры Бурлука», маг. «Диван-Диванович»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551, </w:t>
            </w:r>
            <w:r>
              <w:rPr>
                <w:sz w:val="18"/>
                <w:szCs w:val="18"/>
                <w:lang w:val="uk-UA"/>
              </w:rPr>
              <w:t>552, 582</w:t>
            </w:r>
          </w:p>
        </w:tc>
        <w:tc>
          <w:tcPr>
            <w:tcW w:w="7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45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, ЧП «Решетняк», школа №131, парикмахерская ООО «Феникс», ул. Культуры, ж/д№18-20</w:t>
            </w:r>
          </w:p>
        </w:tc>
      </w:tr>
    </w:tbl>
    <w:p>
      <w:pPr>
        <w:pStyle w:val="Heading3"/>
        <w:ind w:left="360" w:right="0" w:hanging="0"/>
        <w:jc w:val="left"/>
        <w:rPr/>
      </w:pPr>
      <w:r>
        <w:rPr/>
      </w:r>
    </w:p>
    <w:p>
      <w:pPr>
        <w:pStyle w:val="Heading3"/>
        <w:ind w:left="0" w:right="0" w:hanging="720"/>
        <w:rPr/>
      </w:pPr>
      <w:r>
        <w:rPr/>
        <w:t>График отключений в Московском районе</w:t>
      </w:r>
    </w:p>
    <w:tbl>
      <w:tblPr>
        <w:tblW w:w="1033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713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монтируемого РП, Т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К Восток, ул. Познанская 11 п .3, ул. Познанская 11 п. 7, ул. Познанская 11 п. 11, ул. Познанская 11а, ул. Тимуровцев 56/13, Горсвет, АКК Звезда,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уровцев 52а, ул. Тимуровцев 50, ул. Тимуровцев 54, ул. Тимуровцев 48, ул. Тимуровцев 52 п. 3, ул. Познанская 11в, ул. Познанская 11б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акторостроителей 122а,  пр. Тракторостроителей 120, ул. Тимуровцев 46, ул. Тимуровцев 44, ЧП фирма Альянс, ООО ТД Салтовский, ООО Бонс, ООО Харьковпечать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акторостроителей 116, пр. Тракторостроителей 114а, пр. Тракторостроителей 112, пр. Тракторостроителей 114б, пр. Тракторостроителей 118а, УП-0817, д/сад №112, горсвет, ПП АПС-Сервис,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акторостроителей 108а, школа №103, ТРП, ФЛП Журавлев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акторостроителей 110а, пр. Тракторостроителей 110б, ООО ТД Салтовский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ракторостроителей 108, пр. 50 лет ВЛКСМ 57/106, пр. 50 лет ВЛКСМ 59, УДППЗ Укрпочта, АО Азалия, ООО Талисман, ФЛ Канавец,  пр. 50 лет ВЛКСМ 59б,  пр. 50 лет ВЛКСМ 59в, УП-1251, теплосеть, почта, ПП Надежда, СПДФЛ Рыбина, ПР-3003, горсвет, ПР-3003, Родовит банк, ФЛ Лысенко, СПДФЛ Постников, КП гор.молочная кухня, в/с 50 лет ВЛКСМ оп.1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сад №70, пр. 50 лет ВЛКСМ 61а, пр. 50 лет ВЛКСМ 61, пр. 50 лет ВЛКСМ 63, АО Жилстрой-2, ФЛП Осиковская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50 лет ВЛКСМ 63а, ул. Познанская 3, ТРП, Станция АКЗ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рибальди 6, 6а, 6б, 6в, 8, 8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50 лет ВЛКСМ 72а п.13, пр. 50 лет ВЛКСМ 72б, ООО АН Рестриэлт, ТР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2" w:right="0" w:hanging="720"/>
        <w:rPr/>
      </w:pPr>
      <w:r>
        <w:rPr/>
        <w:t>График отключений в Киевском районе</w:t>
      </w:r>
    </w:p>
    <w:tbl>
      <w:tblPr>
        <w:tblW w:w="1034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86"/>
        <w:gridCol w:w="715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монтируемого У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 375, 37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аптека №9; подвал овощехранилища; ДК «Милиции», ул. Совнаркомовская, 3; ООО торговый дом «Аквамарин», ул. Пушкинская, 47/49</w:t>
            </w:r>
          </w:p>
        </w:tc>
      </w:tr>
      <w:tr>
        <w:trPr>
          <w:trHeight w:val="2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 400, 5072, 5060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Проскуры, 9, 9А, 9Б; ФЛП Гудименко З. М.; в/с ул. Селянская, 3, 5; в/с ул. Садовый бульвар, 13, 15/3,  4А; аптека ул. Проскуры, 9; Укрсиббанк, ул. Проскуры,9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 1074, 1075, 5074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Киевского р-на, ул. Петровского, 17; лаборатория ХАДИ, ул. Чернышевская, 68;ЧП Самойленко, ул. Сумская, 80; м-н Продуктория; юр.фирма «Альтаир», ул. Петровского, 14; кафе «Фараон» (ООО»Компас»), ул.Чернышевская, 63; банк «Надра», ул. Петровского, 7; банк «ВТБ», ул. Чернышевская, 66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 663, 1095, 1030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мская, 84; глазная больница (старый корпус), ул. О. Гончара, 5; ул. Сумская, 116 (гр. Шалубина Н.Е.); ул. Мироносицкая, 88, 91; НПК «Холдинг»;  ХИПВК; м-н «Эгле», ул. Сумская, 86; ул. Сумская, 100 (кв.84, 90); Регион. Благот. фонд «Порядок», ул. Мироносицкая, 63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6, 1032, 1036, 5064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«Антей»; ВРУ «Аттика»; «Укргипромаш»; ул. Пушкинская, 32; гаражный комплекс по ул.Лермонтовской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 1033, 1035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нсионный фонд; Локойда В.А., ул. Мельникова, 17; ул. Дарвина, 1-3 (ф-ма ТММ); «Кентавр»; ф-ма «Вариант», пл. Конституции, 1; пер. Короленко, 19; ЗАТ УМЗ; Укравтошина; Тентовая компания; СПДФЛ Наумов, в-д Вологодский, 4; Пилдус-Попрус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 5073, 5075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лимовского, 2В, Д, Е; ул. Луговая, 1, 3А; ул. Тихая, 2, 6, 8, 10, пер. Саперный, 48, 54А, 56; МТС Укранин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 5062, 5063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зовая, 2А (гр. Котенко); ул. Автострадная, 17Б (Кононенко); ТОВ «Квинто»; ул. Автострадная, 15А (Олейник); ООО «Кувшин», ул. К. Корка ,36;гараж ул. Др Народов, 203 (Верютин); ЧП «Завада» (ремонт обуви)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 5067, 5070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Югас», ул. Др. Народов, 246А;ЧП Ахмедов (кафе); ФЛП Остапенко (торговый павильон); СТО, ул. Метростроителей, 40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06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, 35; Буланная Д.Л.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 548, 1034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редитбанк, ул. Чернышевская, 25; СБУ (админ.корп.,столовая); м-н «Муза»; СПДФО Кобцев ул. Сумская, 54Б; «Райффайзенбанк», ул. Сумская,56; ЧП «ПС Мегастор»; профилакторий для диаб-в; школа-интернат; Маслов П.Н.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 1081, 507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 ул. Каразина; ул. Сумская, 44; м-н Михайловский, ул. Сумская, 44/2; банк «Аваль», ул. Чернышевского, 1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 5068, 5069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 5 (нежилые помещения); ул. Краснознаменная, 7/9 (нежилые помещения); ул. Красина (гр. Гайсинская); ул. Краснознаменная, 5 (Суботина); ул. Фрунзе, 2, 4, 6, 8, 10, 1А, 7, 9, 11; ул. Фрунзе, 11(ф-ма «Исток»); ЧП «Секретная», ул.Фрунзе, 4; пивбар, ул. Фрунзе, 3; ул. Пушкинская, 64; ул. Пушкинская, 69 (парикмахерск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2" w:right="0" w:hanging="720"/>
        <w:rPr/>
      </w:pPr>
      <w:r>
        <w:rPr>
          <w:sz w:val="24"/>
        </w:rPr>
        <w:t xml:space="preserve">График отключений в </w:t>
      </w:r>
      <w:r>
        <w:rPr>
          <w:sz w:val="24"/>
          <w:lang w:val="uk-UA"/>
        </w:rPr>
        <w:t>Ленинском</w:t>
      </w:r>
      <w:r>
        <w:rPr/>
        <w:t xml:space="preserve"> районе</w:t>
      </w:r>
    </w:p>
    <w:tbl>
      <w:tblPr>
        <w:tblW w:w="104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55"/>
        <w:gridCol w:w="719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емонтируемого </w:t>
            </w:r>
            <w:r>
              <w:rPr>
                <w:sz w:val="18"/>
                <w:szCs w:val="18"/>
                <w:lang w:val="uk-UA"/>
              </w:rPr>
              <w:t>РП,</w:t>
            </w:r>
            <w:r>
              <w:rPr>
                <w:sz w:val="18"/>
                <w:szCs w:val="18"/>
              </w:rPr>
              <w:t>Т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7.10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0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Д/сад №243  ул. Золочевская, База Промстрой-2 ул. Золочевская, 4а, В/сеть: ул. и пер. Залютинский; ул. 1-я Залютинская; ул .и пер. Земовский; ул. Золочевская; ул. Тинякова;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8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85, 10, 30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ул. Тинякова, 7, 28, 28а, 28б;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12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60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Рынок "Сказка" ул. Золочевская,12, ул. Старопрудная, 4; ул. Золочевская, 12 (общежитие), В/сеть: ул. Ижевская; пер. Лиственный; ул. и пер. Новочеркасский; ул. и пр-зд Старопрудный;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13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49, 312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Милиция Ленинского р-на ул. Малиновского, 1; ул. Малиновского, 3;  В/сеть: ул. Малиновского неч.ст., КП "Сигнал" ул. К. Маркса / угол ул. Малиновского; ул. Конева /угол ул. Малиновского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19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23, 928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Маг. ритуальных услуг / ф-ма «Капитал»; Магазин Кож. Изделий пер. Пискуновский, Магазин-бар на улице, ЧП «Хоменко»; мастерские «Ключи»; Маг. Роганский мясокомбинат пер. Пискуновский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20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45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Магазин «Ева» ул. Полтавский шлях,154; Магазин «Простор»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21.10.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47, 951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ЧП«Мацуев» пер.Пластичный, Насосная пер.Пластичный, ЧП«Уваров» ул.Конотопская,1</w:t>
            </w:r>
          </w:p>
        </w:tc>
      </w:tr>
    </w:tbl>
    <w:p>
      <w:pPr>
        <w:pStyle w:val="Heading3"/>
        <w:ind w:left="360" w:right="0" w:hanging="0"/>
        <w:rPr/>
      </w:pPr>
      <w:r>
        <w:rPr/>
      </w:r>
    </w:p>
    <w:p>
      <w:pPr>
        <w:pStyle w:val="Heading3"/>
        <w:ind w:left="0" w:right="0" w:hanging="720"/>
        <w:rPr/>
      </w:pPr>
      <w:r>
        <w:rPr/>
        <w:t>График отключений в Октябрьском районе</w:t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7"/>
        <w:gridCol w:w="72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монтируемого РП, ТП, У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9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ул. Пермсквя, 6, 12/14, 20, пер. Титаренковский, 1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0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ОО «Вайт-Хауз» ул. Марьинская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3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 917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В/сеть во двор ж/д №126/3 ул. Володарского; В/сеть: ул. Володарского   оп. 63/8; ул. Доваторов ж/д 1, 3; ул. Полтавский шлях, 113; ЧП «Золотарев»; ф-ма «Касатка»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/>
                <w:sz w:val="18"/>
                <w:szCs w:val="18"/>
                <w:lang w:val="uk-UA"/>
              </w:rPr>
              <w:t>27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 901, 10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2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СберБанк; ул. Минайленко ж/д , 7, ЧП Кондрашо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right="0" w:hanging="720"/>
        <w:rPr/>
      </w:pPr>
      <w:r>
        <w:rPr/>
        <w:t>График отключений в Червонозаводском районе</w:t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7"/>
        <w:gridCol w:w="72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монтируемого У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 295,  727, 784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. Соляниковский 2, 3, 4, 6, 7, 8, 9, 10,13; ул. Гамарника 8, 10, 11, 13, 13А, 15А, 15Б, 17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, 7002</w:t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-кт Гагарина 181 Б; ул.Сидоренковская 45,47,50,15/50,5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right="0" w:hanging="720"/>
        <w:rPr/>
      </w:pPr>
      <w:r>
        <w:rPr/>
        <w:t>График отключений в Коминтерновском районе</w:t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32"/>
        <w:gridCol w:w="683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мо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монтируемого У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абонентов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, 7002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-кт Гагарина 181 Б; ул. Сидоренковская 45, 47, 50, 15/50, 52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, 324, 795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-т Гагарина 157, 157А; ул. Матросова 18 Б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,432,434,729,730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л. П. Слинько 1, 3, 5; пр. М. Жукова 37, 41; ул. Танкопия 18, 20, 20А</w:t>
            </w:r>
          </w:p>
        </w:tc>
      </w:tr>
      <w:tr>
        <w:trPr>
          <w:trHeight w:val="18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,444,445,446,447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 М. Жукова 18 А; пр-кт Гер. Сталингр. 161,163,163А, 65/163,165А,165Б, 67А, 167Б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,487,488,519,798,799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. Гер. Сталинграда 4, 5, 6, 7, 8, 9, 58, 142А, 146, 146А,  146Г, 148, 148А, 148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05" w:right="850" w:gutter="0" w:header="0" w:top="1044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firstLine="709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bs</dc:creator>
  <dc:description/>
  <dc:language>en-US</dc:language>
  <cp:lastModifiedBy>photo</cp:lastModifiedBy>
  <cp:lastPrinted>2015-03-27T10:00:00Z</cp:lastPrinted>
  <dcterms:modified xsi:type="dcterms:W3CDTF">2015-09-25T10:09:00Z</dcterms:modified>
  <cp:revision>2</cp:revision>
  <dc:subject/>
  <dc:title>Список абонентов ,отключаемых</dc:title>
</cp:coreProperties>
</file>